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Costruisci </w:t>
      </w:r>
      <w:r>
        <w:rPr/>
        <w:t>un elettroscopio</w:t>
      </w:r>
      <w:r>
        <w:rPr>
          <w:b/>
          <w:sz w:val="28"/>
          <w:szCs w:val="28"/>
        </w:rPr>
        <w:t xml:space="preserve"> </w:t>
      </w:r>
      <w:r>
        <w:rPr/>
        <w:t>come quello rappresentato in figura. Per la costruzione ti servono: un piccolo recipiente di vetro, per esempio un vasetto per omogeneizzati, un chiodo piegato, infilato in un tappo di gomma o di sughero, una lamina sottile d’oro o di alluminio. Le lamine sottili d’oro sono reperibili dai corniciai, che le usano per dorare le  cornici.</w:t>
      </w:r>
    </w:p>
    <w:p>
      <w:pPr>
        <w:pStyle w:val="Normal"/>
        <w:ind w:left="720" w:hanging="0"/>
        <w:jc w:val="center"/>
        <w:rPr>
          <w:color w:val="FF0000"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2181225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301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>In classe o a casa, strofina per almeno 60 secondi, con un panno di lana, una bacchetta di gomma o di plastica e tocca la testa del chiodo, osserva poi che cosa accade alle foglioline d’oro.</w:t>
      </w:r>
    </w:p>
    <w:p>
      <w:pPr>
        <w:pStyle w:val="Normal"/>
        <w:spacing w:before="0" w:after="200"/>
        <w:contextualSpacing/>
        <w:rPr/>
      </w:pPr>
      <w:r>
        <w:rPr/>
        <w:t xml:space="preserve">Ripeti la stessa operazione con una bacchetta di vetro e tocca la testa del chiodo. Infine, ripeti l’investigazione, usando prima la bacchetta di vetro strofinata e poi la bacchetta di gomma strofinata col panno. </w:t>
      </w:r>
    </w:p>
    <w:p>
      <w:pPr>
        <w:pStyle w:val="Normal"/>
        <w:spacing w:before="0" w:after="200"/>
        <w:contextualSpacing/>
        <w:rPr/>
      </w:pPr>
      <w:r>
        <w:rPr/>
        <w:t>Discuti coi compagni i fenomeni osservati e registra sul quaderno le discussioni. Rispondi poi alle seguenti doman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 cariche elettriche si respingono?  Quali cariche si attraggono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 puoi dimostrare che le cariche elettriche, prodotte per strofinio sulla bacchetta di plastica, sono cariche opposte a quelle, prodotte per strofinio sulla bacchetta di vetro ? </w:t>
      </w:r>
    </w:p>
    <w:p>
      <w:pPr>
        <w:pStyle w:val="Normal"/>
        <w:numPr>
          <w:ilvl w:val="0"/>
          <w:numId w:val="1"/>
        </w:numPr>
        <w:rPr/>
      </w:pPr>
      <w:r>
        <w:rPr/>
        <w:t>Quali cariche elettriche passano da un oggetto all’altro, durante lo strofinio con un panno di lana, sia della bacchetta di plastica che di vetro ? Quale funzione assolve il panno di lana ?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 w:val="28"/>
          <w:szCs w:val="28"/>
        </w:rPr>
        <w:t xml:space="preserve">Osserva </w:t>
      </w:r>
      <w:r>
        <w:rPr/>
        <w:t>la struttura interna di un atomo, rappresentata in figura.  Puoi descrivere in dettaglio le particelle  microscopiche che compongono l’atom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9200" cy="14751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en-US" w:eastAsia="en-US"/>
        </w:rPr>
        <w:t>FARE DISEG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.Valitutti, M.Falasca, A.Tifi, A.Gentile </w:t>
    </w:r>
    <w:r>
      <w:rPr>
        <w:i/>
      </w:rPr>
      <w:t>Chimica: concetti e modelli</w:t>
    </w:r>
    <w:r>
      <w:rPr/>
      <w:t xml:space="preserve"> © Zanichelli 201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jc w:val="center"/>
      <w:rPr/>
    </w:pPr>
    <w:r>
      <w:rPr>
        <w:sz w:val="36"/>
        <w:szCs w:val="36"/>
      </w:rPr>
      <w:t>Investigare insieme – Capito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3:00Z</dcterms:created>
  <dc:creator>machi</dc:creator>
  <dc:description/>
  <cp:keywords/>
  <dc:language>en-US</dc:language>
  <cp:lastModifiedBy>machi</cp:lastModifiedBy>
  <dcterms:modified xsi:type="dcterms:W3CDTF">2012-07-19T16:25:00Z</dcterms:modified>
  <cp:revision>4</cp:revision>
  <dc:subject/>
  <dc:title/>
</cp:coreProperties>
</file>