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>
          <w:trHeight w:val="612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oncini Garamond;Garamond" w:hAnsi="Simoncini Garamond;Garamond" w:cs="Simoncini Garamond;Garamond"/>
                <w:b/>
                <w:b/>
                <w:bCs/>
                <w:sz w:val="28"/>
                <w:szCs w:val="28"/>
              </w:rPr>
            </w:pPr>
            <w:r>
              <w:rPr>
                <w:rFonts w:cs="Simoncini Garamond;Garamond" w:ascii="Simoncini Garamond;Garamond" w:hAnsi="Simoncini Garamond;Garamond"/>
                <w:b/>
                <w:bCs/>
                <w:sz w:val="28"/>
                <w:szCs w:val="28"/>
              </w:rPr>
              <w:t>Etica del movent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oncini Garamond;Garamond" w:hAnsi="Simoncini Garamond;Garamond" w:cs="Simoncini Garamond;Garamond"/>
                <w:b/>
                <w:b/>
                <w:bCs/>
                <w:sz w:val="28"/>
                <w:szCs w:val="28"/>
              </w:rPr>
            </w:pPr>
            <w:r>
              <w:rPr>
                <w:rFonts w:cs="Simoncini Garamond;Garamond" w:ascii="Simoncini Garamond;Garamond" w:hAnsi="Simoncini Garamond;Garamond"/>
                <w:b/>
                <w:bCs/>
                <w:sz w:val="28"/>
                <w:szCs w:val="28"/>
              </w:rPr>
              <w:t>Etica del fine</w:t>
            </w:r>
          </w:p>
        </w:tc>
      </w:tr>
      <w:tr>
        <w:trPr>
          <w:trHeight w:val="67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Simoncini Garamond;Garamond" w:hAnsi="Simoncini Garamond;Garamond" w:cs="Simoncini Garamond;Garamond"/>
                <w:b/>
                <w:b/>
                <w:bCs/>
                <w:sz w:val="25"/>
                <w:szCs w:val="25"/>
              </w:rPr>
            </w:pPr>
            <w:r>
              <w:rPr>
                <w:rFonts w:cs="Simoncini Garamond;Garamond" w:ascii="Simoncini Garamond;Garamond" w:hAnsi="Simoncini Garamond;Garamond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Simoncini Garamond;Garamond" w:hAnsi="Simoncini Garamond;Garamond" w:cs="Simoncini Garamond;Garamond"/>
                <w:bCs/>
                <w:sz w:val="25"/>
                <w:szCs w:val="25"/>
              </w:rPr>
            </w:pPr>
            <w:r>
              <w:rPr>
                <w:rFonts w:cs="Simoncini Garamond;Garamond" w:ascii="Simoncini Garamond;Garamond" w:hAnsi="Simoncini Garamond;Garamond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Simoncini Garamond;Garamond" w:hAnsi="Simoncini Garamond;Garamond" w:cs="Simoncini Garamond;Garamond"/>
                <w:bCs/>
                <w:sz w:val="25"/>
                <w:szCs w:val="25"/>
              </w:rPr>
            </w:pPr>
            <w:r>
              <w:rPr>
                <w:rFonts w:cs="Simoncini Garamond;Garamond" w:ascii="Simoncini Garamond;Garamond" w:hAnsi="Simoncini Garamond;Garamond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Simoncini Garamond;Garamond" w:hAnsi="Simoncini Garamond;Garamond" w:cs="Simoncini Garamond;Garamond"/>
                <w:bCs/>
                <w:sz w:val="25"/>
                <w:szCs w:val="25"/>
              </w:rPr>
            </w:pPr>
            <w:r>
              <w:rPr>
                <w:rFonts w:cs="Simoncini Garamond;Garamond" w:ascii="Simoncini Garamond;Garamond" w:hAnsi="Simoncini Garamond;Garamond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Simoncini Garamond;Garamond" w:hAnsi="Simoncini Garamond;Garamond" w:cs="Simoncini Garamond;Garamond"/>
                <w:bCs/>
                <w:sz w:val="25"/>
                <w:szCs w:val="25"/>
              </w:rPr>
            </w:pPr>
            <w:r>
              <w:rPr>
                <w:rFonts w:cs="Simoncini Garamond;Garamond" w:ascii="Simoncini Garamond;Garamond" w:hAnsi="Simoncini Garamond;Garamond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Simoncini Garamond;Garamond" w:hAnsi="Simoncini Garamond;Garamond" w:cs="Simoncini Garamond;Garamond"/>
                <w:bCs/>
                <w:sz w:val="25"/>
                <w:szCs w:val="25"/>
              </w:rPr>
            </w:pPr>
            <w:r>
              <w:rPr>
                <w:rFonts w:cs="Simoncini Garamond;Garamond" w:ascii="Simoncini Garamond;Garamond" w:hAnsi="Simoncini Garamond;Garamond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Simoncini Garamond;Garamond" w:hAnsi="Simoncini Garamond;Garamond" w:cs="Simoncini Garamond;Garamond"/>
                <w:bCs/>
                <w:sz w:val="25"/>
                <w:szCs w:val="25"/>
              </w:rPr>
            </w:pPr>
            <w:r>
              <w:rPr>
                <w:rFonts w:cs="Simoncini Garamond;Garamond" w:ascii="Simoncini Garamond;Garamond" w:hAnsi="Simoncini Garamond;Garamond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Simoncini Garamond;Garamond" w:hAnsi="Simoncini Garamond;Garamond" w:cs="Simoncini Garamond;Garamond"/>
                <w:bCs/>
                <w:sz w:val="25"/>
                <w:szCs w:val="25"/>
              </w:rPr>
            </w:pPr>
            <w:r>
              <w:rPr>
                <w:rFonts w:cs="Simoncini Garamond;Garamond" w:ascii="Simoncini Garamond;Garamond" w:hAnsi="Simoncini Garamond;Garamond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Simoncini Garamond;Garamond" w:hAnsi="Simoncini Garamond;Garamond" w:cs="Simoncini Garamond;Garamond"/>
                <w:bCs/>
                <w:sz w:val="25"/>
                <w:szCs w:val="25"/>
              </w:rPr>
            </w:pPr>
            <w:r>
              <w:rPr>
                <w:rFonts w:cs="Simoncini Garamond;Garamond" w:ascii="Simoncini Garamond;Garamond" w:hAnsi="Simoncini Garamond;Garamond"/>
                <w:bCs/>
                <w:sz w:val="25"/>
                <w:szCs w:val="25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Simoncini Garamond;Garamond" w:hAnsi="Simoncini Garamond;Garamond" w:cs="Simoncini Garamond;Garamond"/>
                <w:bCs/>
                <w:sz w:val="25"/>
                <w:szCs w:val="25"/>
              </w:rPr>
            </w:pPr>
            <w:r>
              <w:rPr>
                <w:rFonts w:cs="Simoncini Garamond;Garamond" w:ascii="Simoncini Garamond;Garamond" w:hAnsi="Simoncini Garamond;Garamond"/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altName w:val="Garamon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54:00Z</dcterms:created>
  <dc:creator>Andrea Tarabbia</dc:creator>
  <dc:description/>
  <cp:keywords/>
  <dc:language>en-US</dc:language>
  <cp:lastModifiedBy>Andrea Tarabbia</cp:lastModifiedBy>
  <dcterms:modified xsi:type="dcterms:W3CDTF">2011-12-01T14:55:00Z</dcterms:modified>
  <cp:revision>1</cp:revision>
  <dc:subject/>
  <dc:title/>
</cp:coreProperties>
</file>