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IMULAZIONE – Velocità e accele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Velocità e acceler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 questa simulazione è possibile costruire e interpretare i grafici di posizione-tempo, velocità-tempo e accelerazione-tempo. È possibile far muovere l’uomo avanti e indietro utilizzando direttamente il mouse oppure impostando i valori che si desiderano per posizione, velocità e/o accelerazione; il moto è rappresentato nei relativi grafici di posizione, velocità e accel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Innanzitutto consideriamo come si muove l’uomo per diversi valori di posizione, velocità e accele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sta l’uomo avanti e indietro. Come varia la posizione dell’uomo quando la sua velocità è nulla? E quando la sua accelerazione è nulla ma la sua velocità è diversa da zer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ché la velocità è a volte positiva e altre negati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e variano la posizione e la velocità se l’accelerazione è negativa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 tipo di moto ha l’uomo quando la sua velocità e la sua accelerazione hanno lo stesso segno? Il moto cambia se esse sono entrambe positive o entrambe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’è il moto quando velocità e accelerazione hanno segno opposto? In che verso si muove l’uomo? Il moto dell’uomo cambia se è la velocità a essere positiva oppure l’accelerazion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iamo ora i grafici di posizione, velocità e accelerazione in funzione del tempo relativi al moto dell’uo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il moto dell’uomo se la sua posizione in funzione del tempo è una linea orizzontale? E se la sua posizione cresce verso valori positivi o diminuisce verso valori negati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ale moto corrisponde una linea orizzontale nel grafico della velocità? Qual è il valore relativo dell’acceler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e moto corrisponde una linea orizzontale nel grafico dell’accelerazione? Come variano la posizione e la velocità dell’uomo? Come cambiano i grafici di posizione e velocità se il valore costante dell’accelerazione è positivo o negativ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succede al grafico della velocità quando l’accelerazione aumenta o diminui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che tipo di moto è soggetto l’uomo quando il grafico della sua posizione è una retta con forte pende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1. Senza utilizzare la simulazione, disegna un grafico qualitativo dell’andamento della posizione, della velocità e dell’accelerazione in funzione del tempo nelle seguenti situazio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uomo si trova davanti all’albero, e inizia a camminare verso la casa a velocità costante;</w:t>
      </w:r>
    </w:p>
    <w:p>
      <w:pPr>
        <w:pStyle w:val="Normal"/>
        <w:numPr>
          <w:ilvl w:val="0"/>
          <w:numId w:val="2"/>
        </w:numPr>
        <w:rPr/>
      </w:pPr>
      <w:r>
        <w:rPr/>
        <w:t>l’uomo inizia a camminare a tre metri dalla casa, e prosegue accelerando in direzione dell’albero;</w:t>
      </w:r>
    </w:p>
    <w:p>
      <w:pPr>
        <w:pStyle w:val="Normal"/>
        <w:numPr>
          <w:ilvl w:val="0"/>
          <w:numId w:val="2"/>
        </w:numPr>
        <w:rPr/>
      </w:pPr>
      <w:r>
        <w:rPr/>
        <w:t>l’uomo sta fermo per un po’ in prossimità della casa, poi cammina verso l’albero a velocità costante, finché non rallenta prima di fermarsi;</w:t>
      </w:r>
    </w:p>
    <w:p>
      <w:pPr>
        <w:pStyle w:val="Normal"/>
        <w:numPr>
          <w:ilvl w:val="0"/>
          <w:numId w:val="2"/>
        </w:numPr>
        <w:rPr/>
      </w:pPr>
      <w:r>
        <w:rPr/>
        <w:t>l’uomo inizia a camminare con una certa velocità in direzione dell’albero, rallenta per fermarsi e poi accelera in direzione contraria, di nuovo verso casa;</w:t>
      </w:r>
    </w:p>
    <w:p>
      <w:pPr>
        <w:pStyle w:val="Normal"/>
        <w:numPr>
          <w:ilvl w:val="0"/>
          <w:numId w:val="2"/>
        </w:numPr>
        <w:rPr/>
      </w:pPr>
      <w:r>
        <w:rPr/>
        <w:t>l’uomo è seduto sotto all’albero a fare una pausa. Si alza e cammina verso casa a velocità costante. A un certo punto si ferma, perché crede di aver dimenticato le chiavi di casa. Rimane fermo a cercarle per un po’, e quando le trova nella tasca riprende a camminare, stavolta con più calma, verso casa. Rallenta per fermarsi davanti al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utilizza la simulazione per verificare (e se necessario correggere) le tue previ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nza utilizzare la simulazione, rispondi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ome cambia il grafico posizione-tempo se l’uomo raddoppia la sua velocità iniziale? Quanto tempo occorrerà all’uomo per fermarsi in questo caso? E quanta distanza in più egli avrà percorso prima di ferma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ome cambia il grafico posizione-tempo se invece l’uomo dimezza la sua velocità iniziale? Quanto tempo occorrerà all’uomo per fermarsi in questo caso? E quanta distanza in più egli avrà percorso prima di ferma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si triplica il valore dell’accelerazione, come saranno i grafici posizione-tempo e velocità-t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i verificare la correttezza delle tue previsioni facendo gli opportuni esperimenti con la simulazione, utilizzando i valori di velocità e accelerazione discussi nelle domande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a che hai capito come funziona</w:t>
      </w:r>
      <w:r>
        <w:rPr>
          <w:i/>
        </w:rPr>
        <w:t xml:space="preserve"> </w:t>
      </w:r>
      <w:r>
        <w:rPr/>
        <w:t>la simulazione, inserisci dei valori di posizione, velocità e accelerazione tali da far partire l’uomo dal muro di sinistra, farlo camminare fino al muro di destra (senza sbatterci contro), quindi girarsi e tornare indietro.</w:t>
      </w:r>
    </w:p>
    <w:p>
      <w:pPr>
        <w:pStyle w:val="Normal"/>
        <w:rPr/>
      </w:pPr>
      <w:r>
        <w:rPr/>
        <w:t>Verifica se le tue previsioni sono corrette, e spiega la tua scelta per i valori di posizione, velocità e accelerazione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color w:val="FF0000"/>
        </w:rPr>
        <w:t xml:space="preserve">[Soluzione: </w:t>
      </w:r>
      <w:r>
        <w:rPr>
          <w:i/>
          <w:color w:val="FF0000"/>
        </w:rPr>
        <w:t>x</w:t>
      </w:r>
      <w:r>
        <w:rPr>
          <w:color w:val="FF0000"/>
        </w:rPr>
        <w:t xml:space="preserve">=-10 m, </w:t>
      </w:r>
      <w:r>
        <w:rPr>
          <w:i/>
          <w:color w:val="FF0000"/>
        </w:rPr>
        <w:t>v</w:t>
      </w:r>
      <w:r>
        <w:rPr>
          <w:color w:val="FF0000"/>
        </w:rPr>
        <w:t xml:space="preserve">=10 m/s, </w:t>
      </w:r>
      <w:r>
        <w:rPr>
          <w:i/>
          <w:color w:val="FF0000"/>
        </w:rPr>
        <w:t>a</w:t>
      </w:r>
      <w:r>
        <w:rPr>
          <w:color w:val="FF0000"/>
        </w:rPr>
        <w:t>=-2.5 m/s</w:t>
      </w:r>
      <w:r>
        <w:rPr>
          <w:color w:val="FF0000"/>
          <w:vertAlign w:val="superscript"/>
        </w:rPr>
        <w:t>2</w:t>
      </w:r>
      <w:r>
        <w:rPr>
          <w:color w:val="FF0000"/>
        </w:rPr>
        <w:t>]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1T06:45:00Z</dcterms:modified>
  <cp:revision>70</cp:revision>
  <dc:subject/>
  <dc:title/>
</cp:coreProperties>
</file>