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Trasformazioni reversi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Trasformazioni reversibili</w:t>
      </w:r>
    </w:p>
    <w:p>
      <w:pPr>
        <w:pStyle w:val="Normal"/>
        <w:rPr/>
      </w:pPr>
      <w:r>
        <w:rPr/>
        <w:t xml:space="preserve">Con questa simulazione puoi osservare </w:t>
      </w:r>
      <w:r>
        <w:rPr>
          <w:color w:val="000000"/>
        </w:rPr>
        <w:t xml:space="preserve">come procede nel tempo </w:t>
      </w:r>
      <w:r>
        <w:rPr/>
        <w:t xml:space="preserve">una trasformazione reversibile. Modificando la temperatura e il potenziale di barriera, puoi studiare come </w:t>
      </w:r>
      <w:r>
        <w:rPr>
          <w:color w:val="000000"/>
        </w:rPr>
        <w:t>varia</w:t>
      </w:r>
      <w:r>
        <w:rPr/>
        <w:t xml:space="preserve"> la velocità della re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etti una certa quantità di gas A nel contenitore, e osserva la reazione. Cosa succede al passare del tempo? Le molecole rimangono confinate nella parte A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eti l’esperimento, raddoppiando le molecole di tipo A. Quali cambiamenti noti nella trasforma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succede immettendo nel contenitore lo stesso numero di molecole nella parte A e nella parte B? Quali molecole </w:t>
      </w:r>
      <w:r>
        <w:rPr>
          <w:color w:val="000000"/>
        </w:rPr>
        <w:t>riescono a superare</w:t>
      </w:r>
      <w:r>
        <w:rPr/>
        <w:t xml:space="preserve"> la barrier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ica l’altezza della barriera, che  </w:t>
      </w:r>
      <w:r>
        <w:rPr>
          <w:color w:val="000000"/>
        </w:rPr>
        <w:t>equivale al</w:t>
      </w:r>
      <w:r>
        <w:rPr/>
        <w:t xml:space="preserve"> potenziale di barriera,  e osserva cosa succe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za il fornelletto per scaldare il contenitore. Qual è l’effetto dell’aumento della temperatura sul moto delle particelle? Controlla gli istogrammi dell’energ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 è l’effetto dell’aumento della temperatura </w:t>
      </w:r>
      <w:r>
        <w:rPr>
          <w:color w:val="000000"/>
        </w:rPr>
        <w:t xml:space="preserve">nell’intervallo di </w:t>
      </w:r>
      <w:r>
        <w:rPr/>
        <w:t>tempo in cui avviene la trasforma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uccede se ora raffreddi il contenitore? Riesci a riportare il sistema nelle condizioni iniziali? Se sì, rimane qualche traccia della trasformazione avvenuta? Quello che osservi è in accordo con quello che hai studiato sulle trasformazioni reversibil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nti e quali modi ti vengono in mente per aumentare o diminuire </w:t>
      </w:r>
      <w:r>
        <w:rPr>
          <w:color w:val="000000"/>
        </w:rPr>
        <w:t>l’intervallo di tempo in</w:t>
      </w:r>
      <w:r>
        <w:rPr/>
        <w:t xml:space="preserve"> cui avviene una trasformazione reversibi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influisce l’aumento di temperatura sulla velocità della reazione? E l’aumento delle molecole? Rispondi tenendo conto del modello particellare illustrato negli esperimenti precede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’è il potenziale di barriera di una reazione? Come puoi usarlo per controllare la velocità della rea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/>
          <w:color w:val="000000"/>
          <w:szCs w:val="20"/>
        </w:rPr>
        <w:t>Come si differenzia</w:t>
      </w:r>
      <w:r>
        <w:rPr>
          <w:rFonts w:cs="Verdana"/>
          <w:szCs w:val="20"/>
        </w:rPr>
        <w:t xml:space="preserve"> una trasformazione irreversibile da quelle reversibili della simulazi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09:03:00Z</dcterms:modified>
  <cp:revision>162</cp:revision>
  <dc:subject/>
  <dc:title/>
</cp:coreProperties>
</file>