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L’hockey del campo elett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L’hockey del campo elettrico</w:t>
      </w:r>
    </w:p>
    <w:p>
      <w:pPr>
        <w:pStyle w:val="Normal"/>
        <w:spacing w:before="2" w:after="2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/>
        <w:t>Con questa simulazione è possibile esplorare l’interazione elettrica giocando a hockey con le cariche elettriche. L’obiettivo è centrare la porta con la carica-disco. Aggiungendo fino a tre pareti si possono realizzare configurazioni più complicate è possibile visualizzare il campo elettrico e la traccia del moto del disco.</w:t>
      </w:r>
    </w:p>
    <w:p>
      <w:pPr>
        <w:pStyle w:val="Normal"/>
        <w:rPr>
          <w:rFonts w:ascii="Times" w:hAnsi="Times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" w:hAnsi="Times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  <w:t>Conoscere l’interazione fra le cariche elettriche ti aiuterà a predire il moto della carica-disco (colore nero) fino a centrare l’obiettivo. Consideriamo il caso in cui il disco è una carica positiva (situazione di default). Inizia con il livello “Allenamento”. Seleziona le opzioni “Traccia”, “Campo” e “Antialias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scina una carica positiva sull’area di gioco. Osserva il vettore della carica-disco, la freccia rossa, che rappresenta la forza elettrica. Come varia il vettore forza elettrica agente sulla carica-disco avvicinando o allontanando la carica positiva al disc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che direzione puntano le linee del campo elettrico per una carica positiva? E per una carica negativ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serva il campo elettrico generato dalla carica positiva. Riesci a predire come si muoverà la carica? Verifica le tue previsioni cliccando su “Inizi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a che hai capito come funziona, posiziona una sola carica positiva in modo che il disco centri l’obiettivo. Cosa indicano le linee del campo elettrico per il disc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la configurazione in cui una sola carica positiva permette al disco di centrare l’obiettivo, cosa succede avvicinando la carica al disco? E allontanandola? Motiva la risp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ogamente, posiziona una sola carica negativa sufficiente a centrare l’obiettivo. (Suggerimento: se metti al carica negativa dietro la porta, quale configurazione hanno le linee del campo elettrico?) A questo punto il principio del gioco dovrebbe esserti chia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la configurazione nel punto 3, come cambia il moto del disco se ne aumenti la massa? Perch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utilizzi una carica positiva e una carica negativa, vedrai due vettori (uno rosso e uno blu) che rappresentano la forza elettrica sul disco. La risultante dei due vettori può aiutarti a predire il moto del disco. Cerca di centrare l’obiettivo utilizzando un dipolo (una carica positiva e una carica negativa) opportunamente posizionato davanti alla por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ca di centrare l’obiettivo utilizzando diverse combinazioni di cariche positive e negative. Utilizza le linee del campo elettrico e il vettore della forza per predire il moto del disco. Il disco si muove sempre nella direzione delle linee di campo? Motiva la risp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vertiti a centrare l’obiettivo anche nei livelli più complica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11-09T16:20:00Z</dcterms:modified>
  <cp:revision>395</cp:revision>
  <dc:subject/>
  <dc:title/>
</cp:coreProperties>
</file>