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I condensa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INTRODUZIONE: </w:t>
      </w:r>
      <w:r>
        <w:rPr>
          <w:b/>
          <w:i/>
        </w:rPr>
        <w:t>I condensatori</w:t>
      </w:r>
    </w:p>
    <w:p>
      <w:pPr>
        <w:pStyle w:val="Normal"/>
        <w:rPr>
          <w:rFonts w:ascii="Times" w:hAnsi="Times" w:eastAsia="Times New Roman" w:cs="Times New Roman"/>
          <w:color w:val="000000"/>
          <w:sz w:val="20"/>
          <w:szCs w:val="20"/>
        </w:rPr>
      </w:pPr>
      <w:r>
        <w:rPr/>
        <w:t>Con questa simulazione è possibile esplorare il funzionamento dei condensatori, osservando le cariche e il campo elettrico. Inoltre, è possibile variare la differenza di potenziale, la distanza tra le armature e la superficie delle armature, aggiungere un materiale dielettrico e collegare due o più condensatori, studiando come varia la capacità del condensatore.</w:t>
      </w:r>
    </w:p>
    <w:p>
      <w:pPr>
        <w:pStyle w:val="Normal"/>
        <w:rPr>
          <w:rFonts w:ascii="Times" w:hAnsi="Time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" w:hAnsi="Times"/>
          <w:color w:val="000000"/>
          <w:sz w:val="20"/>
          <w:szCs w:val="20"/>
        </w:rPr>
      </w:r>
    </w:p>
    <w:p>
      <w:pPr>
        <w:pStyle w:val="Normal"/>
        <w:rPr>
          <w:rFonts w:ascii="Times" w:hAnsi="Times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" w:hAnsi="Times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rPr/>
      </w:pPr>
      <w:r>
        <w:rPr/>
        <w:t>Consideriamo la finestra “Introduzione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iziamo a esplorare le caratteristiche del condensatore mentre esso immagazzina energia. Allo scopo, la pila è collegata. Cambiando la differenza di potenziale, lentamente, da -1.5V a +1.5V, cosa noti sulle armature del condensatore? La quantità di carica sulle due superfici è uguale? In cosa è diversa?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Visualizza il campo elettrico fra le facce del condensatore. Come sono le linee del campo elettric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isualizza la carica dell’armatura e misura il campo elettrico fra le armature con l’apposito rivelatore. Come variano la carica e il campo elettrico aumentando e diminuendo la differenza di potenziale? Che relazione c’è fra la carica sulle armature e il campo elettric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collega la pila dal condensatore, per verificare che esso abbia effettivamente immagazzinato la carica accumulata. Noti qualche variazione nella carica o nel campo elettrico fra le armature? Usa il voltmetro per misurare la differenza di potenziale fra le due piastre. Potevi prevedere il valore della tua misur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 l’opzione “Ripristina tutto”, ritorna nella configurazione iniziale, in cui la pila è collegata ai conduttori, e modifica la superficie delle armature. Che relazione c’è fra l’area delle armature e la carica? E fra l’area e il campo elettrico? Come varia la capacità del condensatore? Riporta alcune misurazioni nella seguente tabel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29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perficie </w:t>
            </w:r>
            <w:r>
              <w:rPr>
                <w:i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pacità </w:t>
            </w:r>
            <w:r>
              <w:rPr>
                <w:i/>
              </w:rPr>
              <w:t>C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lontana e avvicina le armature. Che relazione c’è fra la la distanza tra le armature e la carica? E fra la separazione e il campo elettrico? Come varia la capacità del condensatore? Annota alcune misurazioni nella seguente tabella.</w:t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29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parazione </w:t>
            </w:r>
            <w:r>
              <w:rPr>
                <w:i/>
              </w:rPr>
              <w:t>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pacità </w:t>
            </w:r>
            <w:r>
              <w:rPr>
                <w:i/>
              </w:rPr>
              <w:t>C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tilizza la simulazione per verificare la relazione fra carica, differenza di potenziale e capacità di un condensatore. Compila la seguente tabella:</w:t>
      </w:r>
    </w:p>
    <w:p>
      <w:pPr>
        <w:pStyle w:val="Normal"/>
        <w:ind w:left="720" w:hanging="0"/>
        <w:rPr/>
      </w:pPr>
      <w:r>
        <w:rPr/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129"/>
        <w:gridCol w:w="1590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rica </w:t>
            </w:r>
            <w:r>
              <w:rPr>
                <w:i/>
              </w:rPr>
              <w:t>Q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nsione </w:t>
            </w:r>
            <w:r>
              <w:rPr>
                <w:i/>
              </w:rPr>
              <w:t>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pacità </w:t>
            </w:r>
            <w:r>
              <w:rPr>
                <w:i/>
              </w:rPr>
              <w:t>C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ai delle prove con le variabili in gioco. Visualizza l’energia immagazzinata nel condensatore. Quanto vale l’energia massima? E quella minima? A quali configurazioni corrispondo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amo la finestra “L’effetto di un dielettrico fra le armature”, che ci permette di inserire vari materiali dielettrici fra le armature del condensato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Ripeti gli esperimenti e le osservazioni precedenti, visualizzando il comportamento delle cariche nel dielettrico. Come si dispongono le cariche del dielettrico? Qual è l’effetto del dielettrico sulla capacità del condensato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noti ripetendo le osservazioni al punto 5 e 6 precedenti in presenza di un materiale dielettrico? Fai delle prove con diversi materiali dielettrici, o aumentando e diminuendo la costante dielettrica del mezzo. Che relazione c’è tra la capacità del condensatore e la costante dielett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amo infine la finestra “Collegamenti fra condensatori”, che permette di collegare più condensatori in circuiti in serie o in paralle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fronta il caso in cui due (o tre) condensatori siano collegati in serie o in parallelo. La capacità totale è uguale alla somma delle singole capacit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quale configurazione si ottiene una capacità totale maggiore e una maggiore energia immagazzinat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r quale motivo applicando una differenza di potenziale alle due armature del condensatore esse si caricano di una carica uguale ma di segno oppos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e varia la capacità di un condensatore piano a facce parallele raddoppiando la distanza fra le armature? E dimezzando la superficie delle facc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r realizzare un condensatore con elevata capacità cosa devi massimizzare o minimizzare? In che modo si può far immagazzinare un’elevata quantità di energia al condensator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al è l’effetto del materiale dielettrico inserito fra le due armature di un condensato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sidera un gruppo di condensatori collegati in serie o in parallelo. Quanto vale la capacità totale nei due casi? Quanto vale, rispettivamente, la differenza di potenziale applicata fra le armature dei singoli condensatori collegat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5813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Mandolini</w:t>
    </w:r>
    <w:r>
      <w:rPr>
        <w:sz w:val="18"/>
      </w:rPr>
      <w:t xml:space="preserve">, </w:t>
    </w:r>
    <w:r>
      <w:rPr>
        <w:i/>
        <w:sz w:val="18"/>
      </w:rPr>
      <w:t>Le parole della fisica</w:t>
    </w:r>
    <w:r>
      <w:rPr>
        <w:sz w:val="18"/>
      </w:rPr>
      <w:t xml:space="preserve">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dcterms:modified xsi:type="dcterms:W3CDTF">2012-11-09T16:21:00Z</dcterms:modified>
  <cp:revision>446</cp:revision>
  <dc:subject/>
  <dc:title/>
</cp:coreProperties>
</file>