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La conduzione nei meta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INTRODUZIONE: </w:t>
      </w:r>
      <w:r>
        <w:rPr>
          <w:b/>
          <w:i/>
        </w:rPr>
        <w:t>La conduzione nei metalli</w:t>
      </w:r>
    </w:p>
    <w:p>
      <w:pPr>
        <w:pStyle w:val="Normal"/>
        <w:rPr/>
      </w:pPr>
      <w:r>
        <w:rPr/>
        <w:t xml:space="preserve">Con questa simulazione è possibile studiare il funzionamento di un semplice circuito elettrico costituito da una batteria, un interruttore e una lampadina, osservando il moto degli elettroni nel filo condutto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numPr>
          <w:ilvl w:val="0"/>
          <w:numId w:val="3"/>
        </w:numPr>
        <w:rPr/>
      </w:pPr>
      <w:r>
        <w:rPr/>
        <w:t>Cosa rappresentano le sfere blu in movimento nel circuito? Esse sono cariche positive o negative? Come puoi determinarne il segn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l è la direzione del flusso di elettroni del filo? Qual è, convenzionalmente, la direzione della corrente elettric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li differenze osservi spegnendo e accendendo l’interrutto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tilizza gli “strumenti di confronto” disponibili nella simulazione. Che differenza osservi fra l’elettrone (marcato con un colore più chiaro) e il segnale (rappresentato dalla freccia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quale istante si accende la lampad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a succede quando entri in una stanza e premi l’interruttore della luce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e funziona un interrutto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lampadina si accende immediatamente? Motiva la risposta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5813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Mandolini</w:t>
    </w:r>
    <w:r>
      <w:rPr>
        <w:sz w:val="18"/>
      </w:rPr>
      <w:t xml:space="preserve">, </w:t>
    </w:r>
    <w:r>
      <w:rPr>
        <w:i/>
        <w:sz w:val="18"/>
      </w:rPr>
      <w:t>Le parole della fisica</w:t>
    </w:r>
    <w:r>
      <w:rPr>
        <w:sz w:val="18"/>
      </w:rPr>
      <w:t xml:space="preserve">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11-09T16:22:00Z</dcterms:modified>
  <cp:revision>573</cp:revision>
  <dc:subject/>
  <dc:title/>
</cp:coreProperties>
</file>