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La resistenza elet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La resistenza elettrica</w:t>
      </w:r>
    </w:p>
    <w:p>
      <w:pPr>
        <w:pStyle w:val="Normal"/>
        <w:rPr/>
      </w:pPr>
      <w:r>
        <w:rPr/>
        <w:t>Con questa simulazione è possibile capire come funziona la resistenza elettrica, e qual è la relazione fra resistenza, tensione e corrente in un semplice circuito. Osservando direttamente il moto degli elettroni nel circuito, si possono studiare il verso della corrente e le variazioni di temperatur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numPr>
          <w:ilvl w:val="0"/>
          <w:numId w:val="2"/>
        </w:numPr>
        <w:rPr/>
      </w:pPr>
      <w:r>
        <w:rPr/>
        <w:t>Le sfere blu rappresentano gli elettroni. Perché si muovono? Cosa succede nel circuito all’aumentare della tensione? Come si modifica il moto degli elettron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rappresentano le sfere verdi? Come si comportano all’aumentare e al diminuire della resistenza? Come variano di conseguenza la temperatura del circuito e il moto degli elettron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misura l’amperometro in basso a sinistra? Cosa cambia nella simulazione quando l’amperometro registra un valore molto alto o molto bas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succede all’intensità di corrente diminuendo la resistenza? E aumentando la differenza di potenziale? Compila la seguente tabella per alcune misurazioni di V, R e I, e verifica (approssimativamente) la validità della Legge di Ohm:</w:t>
      </w:r>
    </w:p>
    <w:p>
      <w:pPr>
        <w:pStyle w:val="Normal"/>
        <w:rPr/>
      </w:pPr>
      <w:r>
        <w:rPr/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esci a invertire il verso della corrente nel circuito? Fai delle 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e puoi intervenire sulla differenza di potenziale e sulla resistenza di un circuito per ottenere una maggiore intensità di corrente? In termini di elettroni, a cosa corrisponde una corrente più elevat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e puoi intervenire (sulla differenza di potenziale e sulla resistenza) per surriscaldare il filo della corrente? Perché il filo si riscalda? A cosa corrisponde l’aumento di temperatura per il flusso di elettroni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una certa tensione, come cambia la temperatura del filo modificando la resistenza? Cosa succede al flusso di elettroni? Qual è l’importanza della resistenz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sa succederebbe se non fosse applicata nessuna differenza di potenziale al circui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tenendo costante la differenza di potenziale in un circuito e raddoppiando o dimezzando la resistenza, come cambia l’intensità di corrente? Se invece manteniamo costante la resistenza e raddoppiamo o dimezziamo la differenza di potenziale, come cambia l’intensit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11-09T16:23:00Z</dcterms:modified>
  <cp:revision>521</cp:revision>
  <dc:subject/>
  <dc:title/>
</cp:coreProperties>
</file>