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Forze e m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Forze e mo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on questa simulazione è possibile </w:t>
      </w:r>
      <w:r>
        <w:rPr>
          <w:color w:val="000000"/>
        </w:rPr>
        <w:t xml:space="preserve">analizzare le forze che agiscono su un oggetto in moto su una superficie piana, al variare del tipo di oggetto, della sua massa e del coefficiente di attrito. </w:t>
      </w:r>
      <w:r>
        <w:rPr/>
        <w:t xml:space="preserve">È possibile applicare una forza e visualizzare la forza di attrito e la forza risultante che agisce sull'oggetto. Inoltra, si impara a costruire e interpretare i grafici di forze, posizione, velocità e accelerazione in funzione del temp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ifichiamo come cambiano le forze in gioco quando si spinge un oggetto. </w:t>
      </w:r>
      <w:r>
        <w:rPr/>
        <w:t xml:space="preserve">Innanzitutto, utilizziamo il mouse per trascinare l’oggetto,  </w:t>
      </w:r>
      <w:r>
        <w:rPr>
          <w:color w:val="000000"/>
        </w:rPr>
        <w:t>lasciando impostata come superficie “legno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Come varia la forza</w:t>
      </w:r>
      <w:r>
        <w:rPr/>
        <w:t xml:space="preserve"> applicata se spingiamo l’oggetto verso sinistra o verso destr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l è la direzione del vettore forza d’attrit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 la superficie è ghiacciata, quale forza </w:t>
      </w:r>
      <w:r>
        <w:rPr>
          <w:color w:val="000000"/>
        </w:rPr>
        <w:t>è nulla?</w:t>
      </w:r>
      <w:r>
        <w:rPr/>
        <w:t xml:space="preserve"> Come cambia il moto dell’oggett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Dopo aver riportato l’impostazione </w:t>
      </w:r>
      <w:r>
        <w:rPr>
          <w:i/>
          <w:color w:val="000000"/>
        </w:rPr>
        <w:t>attrito</w:t>
      </w:r>
      <w:r>
        <w:rPr>
          <w:color w:val="000000"/>
        </w:rPr>
        <w:t xml:space="preserve"> su “legno”,</w:t>
      </w:r>
      <w:r>
        <w:rPr/>
        <w:t xml:space="preserve"> trasciniamo l’oggetto lentamente col mouse. Inizialmente esso </w:t>
      </w:r>
      <w:r>
        <w:rPr>
          <w:color w:val="000000"/>
        </w:rPr>
        <w:t>è fermo</w:t>
      </w:r>
      <w:r>
        <w:rPr/>
        <w:t xml:space="preserve">, poi incomincia a </w:t>
      </w:r>
      <w:r>
        <w:rPr>
          <w:color w:val="000000"/>
        </w:rPr>
        <w:t>spostarsi.</w:t>
      </w:r>
      <w:r>
        <w:rPr/>
        <w:t xml:space="preserve"> Qual è la relazione fra i vettori della forza applicata e della forza d’attrito prima che l’oggetto inizi a muoversi e dopo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lezioniamo l’opzione “Mostra forza risultante” e trasciniamo lentamente l’oggetto. Quando compare il vettore di forza risultante? Com’è legata la sua </w:t>
      </w:r>
      <w:r>
        <w:rPr>
          <w:color w:val="000000"/>
        </w:rPr>
        <w:t>intensità</w:t>
      </w:r>
      <w:r>
        <w:rPr/>
        <w:t xml:space="preserve"> a quella del vettore forza applicata e forza d’attrito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ando l’uomo applica una forza sufficiente da far muovere l’oggetto, cosa succede ai vettori delle forze? E come si muove l’oggetto se a questo punto si aumenta o si diminuisce la forza applicata?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ndo l’oggetto si muove, le forze sono bilanciate? In quali situazioni le forze sono bilanci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e cambiano le forze </w:t>
      </w:r>
      <w:r>
        <w:rPr>
          <w:color w:val="000000"/>
        </w:rPr>
        <w:t>se varia l’oggetto</w:t>
      </w:r>
      <w:r>
        <w:rPr/>
        <w:t>? (Considera ad esempio il frigorifero e il lib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amo ora la finestra “Attrito”. Utilizziamo la barra della forza applicata (non il mouse) per modificare la forza e far muovere l’ogget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mentiamo la forza applicata lentamente verso valori più positivi. Qual è la relazione fra le </w:t>
      </w:r>
      <w:r>
        <w:rPr>
          <w:color w:val="000000"/>
        </w:rPr>
        <w:t>intensità dei</w:t>
      </w:r>
      <w:r>
        <w:rPr/>
        <w:t xml:space="preserve"> vettori delle forze in gioco </w:t>
      </w:r>
      <w:r>
        <w:rPr>
          <w:color w:val="000000"/>
        </w:rPr>
        <w:t xml:space="preserve">nell’istante in cui l’oggetto inizia a spostarsi? </w:t>
      </w:r>
      <w:r>
        <w:rPr/>
        <w:t xml:space="preserve">Cosa succede ripetendo l’esperimento </w:t>
      </w:r>
      <w:r>
        <w:rPr>
          <w:color w:val="000000"/>
        </w:rPr>
        <w:t>se si utilizzano valori sempre più negativi della forza applicat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lichiamo una forza tale da far muovere l’oggetto. Cosa succede se all’improvviso smettiamo di applicare la forza? Consideriamo una superficie ghiacciata (attrito nullo), e ripetiamo l’esperimento. Cosa succede </w:t>
      </w:r>
      <w:r>
        <w:rPr>
          <w:color w:val="000000"/>
        </w:rPr>
        <w:t>in questo caso se</w:t>
      </w:r>
      <w:r>
        <w:rPr/>
        <w:t xml:space="preserve"> smettiamo di applicare la forza? Perch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al è la differenza fra attrito statico e attrito dinamico? Puoi modificare i valori e usare la simulazione per verificare le tue conoscen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e cambia la forza necessaria per far muovere lo stesso oggetto se ci troviamo sulla Terra, sulla Luna o su Giove? Motiva la ris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amo infine la finestra “Grafici della forza”. È possibile visualizzare i grafici di forze, posizione, velocità e accelerazione in funzione del temp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po i precedenti esperimenti, dovresti essere in grado di selezionare un valore della forza applicata tale da far muovere l’oggetto verso destra.  Fai partire la simulazione con questo valore e descrivi i grafici di forza, accelerazione, velocità e posizione in funzione del tempo. Di che moto si tratt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e cambiano i grafici ripetendo l’esperimento ma stavolta spostando l’oggetto verso sinistr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 è la relazione fra forza applicata, forza d’attrito e forza risult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isolvi i seguenti problemi senza utilizzare la simulazione.</w:t>
      </w:r>
    </w:p>
    <w:p>
      <w:pPr>
        <w:pStyle w:val="Normal"/>
        <w:numPr>
          <w:ilvl w:val="0"/>
          <w:numId w:val="2"/>
        </w:numPr>
        <w:rPr/>
      </w:pPr>
      <w:r>
        <w:rPr/>
        <w:t>Quale forza è necessario applicare per riuscire a spostare il libro verso destra? E per spostare il frigorifero? (Utilizza i valori di massa e coefficienti d’attrito della simulazione)</w:t>
      </w:r>
    </w:p>
    <w:p>
      <w:pPr>
        <w:pStyle w:val="Normal"/>
        <w:numPr>
          <w:ilvl w:val="0"/>
          <w:numId w:val="2"/>
        </w:numPr>
        <w:rPr/>
      </w:pPr>
      <w:r>
        <w:rPr/>
        <w:t>Come cambia la forza da applicare per spostare un oggetto se la massa dell’oggetto è triplicata o dimezzat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ssenza di attrito, è maggiore l’accelerazione del cane spinto applicando una forza </w:t>
      </w:r>
      <w:r>
        <w:rPr>
          <w:i/>
        </w:rPr>
        <w:t>F</w:t>
      </w:r>
      <w:r>
        <w:rPr/>
        <w:t xml:space="preserve">=50 N o quella del libro spinto applicando una forza </w:t>
      </w:r>
      <w:r>
        <w:rPr>
          <w:i/>
        </w:rPr>
        <w:t>F</w:t>
      </w:r>
      <w:r>
        <w:rPr/>
        <w:t>=20 N (utilizza i valori indicati per i diversi oggetti nella simulazione)? E in presenza di attrit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oi verificare la correttezza del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lcola la massa dell’oggetto misterioso, utilizzando la simulazione (schermata “Grafici della forza”)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ra prova ad ottenere un buon punteggio nel gioco Ditta Trasporti Robotiz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07-10T10:37:00Z</dcterms:modified>
  <cp:revision>107</cp:revision>
  <dc:subject/>
  <dc:title/>
</cp:coreProperties>
</file>