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Gallegg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Galleggi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 questa simulazione è possibile esplorare il galleggiamento dei corpi al variare delle loro caratteristiche e della densità del fluido, visualizzando le forze in gioc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iamo innanzitutto la finestra ’”Introduzione”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Inseriamo nell’acqua il blocco di legno (</w:t>
      </w:r>
      <w:r>
        <w:rPr>
          <w:i/>
        </w:rPr>
        <w:t>M</w:t>
      </w:r>
      <w:r>
        <w:rPr/>
        <w:t xml:space="preserve">=5 kg). Esso galleggia. Che volume d’acqua sposta il blocco di legno? 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mergiamolo adesso nell’olio. Che volume d’acqua sposta? È maggiore la densità dell’acqua o quella dell’olio? Motiva la rispo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seriamo nell’acqua il cubo </w:t>
      </w:r>
      <w:r>
        <w:rPr>
          <w:color w:val="000000"/>
        </w:rPr>
        <w:t>fatto di mattoni</w:t>
      </w:r>
      <w:r>
        <w:rPr>
          <w:color w:val="008000"/>
        </w:rPr>
        <w:t xml:space="preserve"> </w:t>
      </w:r>
      <w:r>
        <w:rPr/>
        <w:t>(</w:t>
      </w:r>
      <w:r>
        <w:rPr>
          <w:i/>
        </w:rPr>
        <w:t>M</w:t>
      </w:r>
      <w:r>
        <w:rPr/>
        <w:t>=5 kg). Che succede al blocco? Che volume d’acqua sposta il blocco di matton</w:t>
      </w:r>
      <w:r>
        <w:rPr>
          <w:color w:val="000000"/>
        </w:rPr>
        <w:t>i</w:t>
      </w:r>
      <w:r>
        <w:rPr/>
        <w:t xml:space="preserve"> immerso nell’acqua? Perché il blocco di legno galleggia e quello di mattone no, pur avendo la stessa mass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 forze agiscono su un corpo immerso in un fluido? In che punto sono applicate? Come cambiano le forze per un oggetto che affonda o galleggi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rimenta cosa succede con due blocchi che hanno la stessa massa/lo stesso volume/la stessa densità (opzioni in alto a destra). Da cosa dipende la spinta di Archim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 finestra “Gioca col galleggiamento” è possibile </w:t>
      </w:r>
      <w:r>
        <w:rPr>
          <w:color w:val="000000"/>
        </w:rPr>
        <w:t>sperimentare quello che</w:t>
      </w:r>
      <w:r>
        <w:rPr>
          <w:color w:val="008000"/>
        </w:rPr>
        <w:t xml:space="preserve">  </w:t>
      </w:r>
      <w:r>
        <w:rPr/>
        <w:t>succede immergendo blocchi diversi in fluidi dive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succede mettendo un blocco di ghiaccio nell’acqua? E immergendolo invece nell’olio? Perch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un blocco che galleggia in un certo fluido. </w:t>
      </w:r>
      <w:r>
        <w:rPr>
          <w:color w:val="000000"/>
        </w:rPr>
        <w:t>E’ possibile modificare la densità del fluido in modo che il blocco affond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un blocco che affonda in un certo fluido. </w:t>
      </w:r>
      <w:r>
        <w:rPr>
          <w:color w:val="000000"/>
        </w:rPr>
        <w:t>E’ possibile modificare la densità del corpo in modo che il blocco galleggi nel fluido considerato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m’è fatto il blocco più denso che riesci a costruire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nza utilizzare la simulazione, scrivi nella tabella se ritieni che un blocco (</w:t>
      </w:r>
      <w:r>
        <w:rPr>
          <w:i/>
        </w:rPr>
        <w:t>M</w:t>
      </w:r>
      <w:r>
        <w:rPr/>
        <w:t>=5 kg) di un dato materiale galleggerà nei diversi fluidi.</w:t>
      </w:r>
    </w:p>
    <w:p>
      <w:pPr>
        <w:pStyle w:val="Normal"/>
        <w:ind w:left="720" w:hanging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l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stir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ac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umi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erifica la correttezza delle tue previsioni utilizzando la simulazione e aggiorna la tabella sop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termina la densità critica per cui i diversi blocchi (</w:t>
      </w:r>
      <w:r>
        <w:rPr>
          <w:i/>
        </w:rPr>
        <w:t>M</w:t>
      </w:r>
      <w:r>
        <w:rPr/>
        <w:t>=5 kg) affondano nei diversi liquidi.</w:t>
      </w:r>
    </w:p>
    <w:p>
      <w:pPr>
        <w:pStyle w:val="Normal"/>
        <w:ind w:left="720" w:hanging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Ben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Ol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cq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Miel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Polistir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Le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Ghiac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Matt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llumi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ifica la correttezza delle tue previsioni utilizzando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 l’aiuto della simulazione, risolvi i seguenti probl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Come cambia la forza di galleggiamento con la densità dell’oggetto e con la densità del fluido? 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</w:rPr>
      </w:pPr>
      <w:r>
        <w:rPr/>
        <w:t>Qual è il valore misurato dalla bilancia in acqua,  quando vi è posto sopra un blocco di alluminio (</w:t>
      </w:r>
      <w:r>
        <w:rPr>
          <w:i/>
        </w:rPr>
        <w:t>massa</w:t>
      </w:r>
      <w:r>
        <w:rPr/>
        <w:t xml:space="preserve">=3 kg, </w:t>
      </w:r>
      <w:r>
        <w:rPr>
          <w:i/>
        </w:rPr>
        <w:t>volume</w:t>
      </w:r>
      <w:r>
        <w:rPr/>
        <w:t xml:space="preserve">=1.11 </w:t>
      </w:r>
      <w:r>
        <w:rPr>
          <w:i/>
        </w:rPr>
        <w:t>l</w:t>
      </w:r>
      <w:r>
        <w:rPr/>
        <w:t xml:space="preserve"> )? 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</w:rPr>
      </w:pPr>
      <w:r>
        <w:rPr>
          <w:color w:val="000000"/>
        </w:rPr>
        <w:t xml:space="preserve">Come potresti far galleggiare un blocco d’alluminio nell’acqua (suggerimento: puoi utilizzare un blocco aggiuntivo)? Motiva la risposta.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color w:val="000000"/>
        </w:rPr>
        <w:t>C</w:t>
      </w:r>
      <w:r>
        <w:rPr/>
        <w:t>ome potresti determinare la densità dell’olio facendo degli esperimenti con la simul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1T06:45:00Z</dcterms:modified>
  <cp:revision>101</cp:revision>
  <dc:subject/>
  <dc:title/>
</cp:coreProperties>
</file>