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’induzione elettromagne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L’induzione elettromagnetica</w:t>
      </w:r>
    </w:p>
    <w:p>
      <w:pPr>
        <w:pStyle w:val="Normal"/>
        <w:rPr/>
      </w:pPr>
      <w:r>
        <w:rPr/>
        <w:t>Con questa simulazione è possibile studiare l’induzione elettromagnetica, utilizzando una bobina e una barra magnetica immerse in un campo magnetico, un trasformatore e un genera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  <w:t>Consideriamo la finestra “Bobina”, e vediamo come un campo magnetico variabile può generare un campo elettr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osservi muovendo la barra magnetica nello spazio? Cosa rappresentano le sfere blu all’interno della bobina? Cosa le fa muovere? A cosa corrisponde il loro moto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succede muovendo la barra magnetica avanti e indietro attraverso la bobina? Come cambia il verso della corrente nelle spire spostando la barra attraverso la bobi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rrente indotta e l’intensità della luce della lampadina dipendono dal numero di spire della bobina? E dall’area di quest’ultima? Utilizza gli appositi indicatori per rispondere alla domanda. Cerca di fornire una spiegazione del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mentando l’intensità del campo magnetico, cambia la tensione indotta (l’intensità della luce della lampadina)? È possibile generare corrente spostando la barra magnetica se l’intensità del campo magnetico è nu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la finestra “Elettromagnete”, che ci permette di studiare come un campo magnetico può essere generato da una corrente variab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a il generatore di corrente continua. Azzera la differenza di potenziale e poi aumentala gradualmente. Cosa osserv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 il gaussmetro, misura l’intensità del campo magnetico indotto in alcuni punti dello spazio. Ripeti le misurazioni nel caso di 1, 2, 3 o 4 spire: come cambia l’intensità? Motiva 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e varia il campo magnetico indotto spostando il regolatore di tensione, in corrente continua, a destra e a sinistr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idera il generatore di corrente alternata. Quali sono le caratteristiche del campo magnetico indotto? Come varia il campo magnetico aumentando la frequenza del generatore di corre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 campo elettrico costante può generare un campo magnetico variab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ora la finestra “Trasformatore”, che ci permette di studiare l’induzione elettromagnetica fra due circuiti elettr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difica la tensione nel generatore di corrente continua, spostando il regolatore da destra a sinistra e viceversa. Cosa osservi? Ripeti le osservazioni utilizzando, più semplicemente, il generatore di corrente altern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mentando la frequenza del generatore AC, e quindi la variazione della tensione, cosa succede alla tensione indotta? Osserva il comportamento della lampadina per rispond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trasformatore può funzionare con un generatore di corrente contin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infine la finestra “Generatore”, in cui una fonte di energia esterna (la “cascata” d’acqua aperta con un rubinetto) viene utilizzata per ruotare un magnete immerso in un campo magnetico, e il flusso magnetico variabile produce una forza elettromotrice indotta nella bobina, che a sua volta produce una corr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ri, non al massimo, l’interruttore del rubinetto e rifletti su quello che osservi. Perché la bussola ruota? Perché gli elettroni si mettono in moto? Perché la lampadina si accende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Descrivi il segnale luminoso della lampadina: è costante o impulsivo? Perché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osa succede aumentando la velocità di rotazione della barra magnetica, fino ad aprire tutto il rubinetto dell’acqua? Come cambia l’intensità della luce emessa dalla lampad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sa osservi aumentando l’intensità del campo magnetico? Come cambia l’intensità della luce emessa dalla lampad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luce aumenta o diminuisce se consideri tre spire invece di due? Cosa osservi aumentando e diminuendo l’area delle spire? Motiva le rispos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a barra magnetica ferma posizionata all’interno di una bobina genera una forza elettromotrice e quindi una corrente indotta? E se la bobina si muo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corrente indotta in una bobina dalla variazione del flusso magnetico genera una forza elettromotrice che rinforza o che si oppone alla variazione del flus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ssati un magnete e una bobina, come puoi ottenere una corrente indotta maggi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a corrente continua crea un campo magnetico costante o variabile? E una corrente alternat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circuito elettrico può generare una tensione indotta su un circuito vicino senza che vi sia nessun contatto fisico fra i due? Affinché il fenomeno si verifichi, la tensione applicata al primo circuito dev’essere continua o variabil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e puoi utilizzare un trasformatore per modificare la tensione, in particolare quali parametri puoi variare per ottenere in uscita una tensione più alta (o più bassa) di quella in entrata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Suggerimento: puoi modificare il rapporto fra il numero di spire della </w:t>
      </w:r>
    </w:p>
    <w:p>
      <w:pPr>
        <w:pStyle w:val="Normal"/>
        <w:rPr/>
      </w:pPr>
      <w:r>
        <w:rPr/>
        <w:t xml:space="preserve">             </w:t>
      </w:r>
      <w:r>
        <w:rPr/>
        <w:t>prima e della seconda bobi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campo magnetico può indurre un campo elettrico nel vuoto, in assenza di cariche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6:24:00Z</dcterms:modified>
  <cp:revision>684</cp:revision>
  <dc:subject/>
  <dc:title/>
</cp:coreProperties>
</file>