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IMULAZIONE – Onde radio e campi elettromagnet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e e cogno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INTRODUZIONE: </w:t>
      </w:r>
      <w:r>
        <w:rPr>
          <w:b/>
          <w:i/>
        </w:rPr>
        <w:t>Onde radio e campi elettromagnetici</w:t>
      </w:r>
    </w:p>
    <w:p>
      <w:pPr>
        <w:pStyle w:val="Normal"/>
        <w:rPr/>
      </w:pPr>
      <w:r>
        <w:rPr/>
        <w:t>Con questa simulazione è possibile studiare la trasmissione e la ricezione delle onde radio, facendo oscillare un elettrone in  modo manuale o automaticamente. Il moto dell’elettrone nella stazione trasmittente genera un campo elettrico variabile, che induce un campo magnetico variabile, che a sua volte induce un campo elettrico variabile e così via. Con questo meccanismo il campo elettrico si propaga nello spazio come un’onda elettromagnetica (radio) che viene rilevata dall’antenna ricevente. È possibile visualizzare il campo elettrico con linee o vettori, e i grafici della posizione degli elettroni nell’antenna trasmittente e in quella ricevente in funzione del tem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RIMENTIAMO</w:t>
      </w:r>
    </w:p>
    <w:p>
      <w:pPr>
        <w:pStyle w:val="Normal"/>
        <w:numPr>
          <w:ilvl w:val="0"/>
          <w:numId w:val="2"/>
        </w:numPr>
        <w:rPr/>
      </w:pPr>
      <w:r>
        <w:rPr/>
        <w:t>Seleziona l’opzione “Oscilla” nel “Moto del trasmettitore” per mettere in  oscillazione l’elettrone (la sfera blu) e avvia la simulazione. L’elettrone nella stazione trasmittente inizia a oscillare. In quale istante inizia a oscillare l’elettrone nell’antenna ricevent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sa rappresenta la curva rossa? Per avere un aiuto nella risposta, visualizza il vettore campo elettrico (indicato dalle frecce verdi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le modifica subisce il segnale aumentando e diminuendo la frequenza o l’ampiezza d’oscillazione dell’elettrone? L’elettrone nella stazione ricevente modifica rispettivamente la propria frequenza e la propria ampiezza di oscillazione di conseguenza? Lo fa istantaneament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leziona l’opzione “Posizione degli elettroni” per esaminare i grafici della posizione degli elettroni nell’antenna trasmittente e in quella ricevente in funzione del tempo. Metti in pausa la simulazione e confronta i grafici. L’elettrone nel trasmettitore e nel ricevitore oscilla con la stessa ampiezza e con la stessa frequenza? Esso è al massimo della propria oscillazione nello stesso istante in entrambe le antenne, oppure noti un ritardo? Motiva le rispo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EVEDIAMO</w:t>
      </w:r>
    </w:p>
    <w:p>
      <w:pPr>
        <w:pStyle w:val="Normal"/>
        <w:rPr/>
      </w:pPr>
      <w:r>
        <w:rPr/>
        <w:t>Rispondi alle seguenti domande senza utilizzare la simulazione. Verifica poi le tue previsioni facendo gli opportuni esperimenti con la simulazi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na carica ferma genera un campo elettrico? E una carica che oscilla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umentando l’ampiezza di un’onda elettromagnetica la sua frequenza varia? Che relazione c’è fra la frequenza e la lunghezza d’onda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ale meccanismo produce le onde elettromagnetiche in un’antenna trasmittente? Come funziona l’antenna ricevente che rileva il segnale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l campo elettrico oscilla in direzione parallela o perpendicolare alla direzione di propagazione dell’onda elettromagnetic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 frequenza di oscillazione dell’elettrone nella stazione trasmittente e nella stazione ricevente è la stessa oppure no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 la frequenza di oscillazione all’interno dell’antenna trasmittente aumenta, il segnale arriva prima alla stazione ricevente?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Georgi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Copyright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 xml:space="preserve"> 2012 Zanichelli editore S.p.A., Bologna [5813]</w:t>
    </w:r>
  </w:p>
  <w:p>
    <w:pPr>
      <w:pStyle w:val="Footer"/>
      <w:rPr/>
    </w:pPr>
    <w:r>
      <w:rPr>
        <w:sz w:val="18"/>
      </w:rPr>
      <w:t xml:space="preserve">Questo file è un’estensione online del corso </w:t>
    </w:r>
    <w:r>
      <w:rPr>
        <w:i/>
        <w:sz w:val="18"/>
      </w:rPr>
      <w:t>Mandolini</w:t>
    </w:r>
    <w:r>
      <w:rPr>
        <w:sz w:val="18"/>
      </w:rPr>
      <w:t xml:space="preserve">, </w:t>
    </w:r>
    <w:r>
      <w:rPr>
        <w:i/>
        <w:sz w:val="18"/>
      </w:rPr>
      <w:t>Le parole della fisica</w:t>
    </w:r>
    <w:r>
      <w:rPr>
        <w:sz w:val="18"/>
      </w:rPr>
      <w:t xml:space="preserve">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 xml:space="preserve"> Zanichelli 2012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stazioneCarattere">
    <w:name w:val="Intestazione Carattere"/>
    <w:basedOn w:val="Caratterepredefinitoparagrafo"/>
    <w:qFormat/>
    <w:rPr>
      <w:rFonts w:ascii="Cambria" w:hAnsi="Cambria" w:eastAsia="Cambria" w:cs="Cambria"/>
      <w:color w:val="000000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Cambria" w:hAnsi="Cambria" w:eastAsia="Cambria" w:cs="Cambri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NormaleWeb">
    <w:name w:val="Normale (Web)"/>
    <w:basedOn w:val="Normal"/>
    <w:qFormat/>
    <w:pPr/>
    <w:rPr>
      <w:rFonts w:ascii="Times" w:hAnsi="Times" w:eastAsia="Times New Roman" w:cs="Times New Roman"/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1:09:00Z</dcterms:created>
  <dc:creator/>
  <dc:description/>
  <cp:keywords/>
  <dc:language>en-US</dc:language>
  <cp:lastModifiedBy>Antonia</cp:lastModifiedBy>
  <dcterms:modified xsi:type="dcterms:W3CDTF">2012-11-09T16:24:00Z</dcterms:modified>
  <cp:revision>733</cp:revision>
  <dc:subject/>
  <dc:title/>
</cp:coreProperties>
</file>