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Fissione nucle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Fissione nucleare</w:t>
      </w:r>
    </w:p>
    <w:p>
      <w:pPr>
        <w:pStyle w:val="Normal"/>
        <w:rPr/>
      </w:pPr>
      <w:r>
        <w:rPr/>
        <w:t xml:space="preserve">Con questa simulazione è possibile studiare il processo di fissione nucleare, il meccanismo di reazione a catena e il funzionamento di un reattore nucleare. Nuclei di uranio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 e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>U in proporzioni variabili possono essere bombardate con neutroni, e in un reattore “simulato” la reazione a catena può essere controllata con appositi anelli di confinamento o ba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inizialmente la finestra “Fissione: un solo nucle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ma che tu accenda la pistola, il nucleo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>U è stabile oppure deca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endi la pistola e colpisci il nucleo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. Cosa succede? Quali particelle spara la pistola? In cosa si trasforma il nucleo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? Perché? È </w:t>
      </w:r>
      <w:r>
        <w:rPr>
          <w:rFonts w:eastAsia="Ubuntu;Times New Roman"/>
        </w:rPr>
        <w:t xml:space="preserve">l'uranio </w:t>
      </w:r>
      <w:r>
        <w:rPr>
          <w:rFonts w:eastAsia="Ubuntu;Times New Roman" w:cs="Ubuntu;Times New Roman" w:ascii="Ubuntu;Times New Roman" w:hAnsi="Ubuntu;Times New Roman"/>
          <w:vertAlign w:val="superscript"/>
        </w:rPr>
        <w:t>235</w:t>
      </w:r>
      <w:r>
        <w:rPr>
          <w:rFonts w:eastAsia="Ubuntu;Times New Roman"/>
        </w:rPr>
        <w:t>U</w:t>
      </w:r>
      <w:r>
        <w:rPr/>
        <w:t xml:space="preserve"> o l'uranio </w:t>
      </w:r>
      <w:r>
        <w:rPr>
          <w:rFonts w:cs="Ubuntu;Times New Roman" w:ascii="Ubuntu;Times New Roman" w:hAnsi="Ubuntu;Times New Roman"/>
          <w:vertAlign w:val="superscript"/>
        </w:rPr>
        <w:t>236</w:t>
      </w:r>
      <w:r>
        <w:rPr/>
        <w:t>U a subire fissione? Quali particelle sono prodotte dalla fissione nucleare? Per rispondere alle domande, ripeti l'esperimento più volte utilizzando il pulsante “Ripristina il nucle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sa rappresenta il grafico in basso? A cosa corrispondono i massimi e minimi nel grafico dell'energ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la finestra “Reazione a caten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gli esperimenti precedenti hai utilizzato un nucleo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 e verificato che esso è fissile. Modificando l'apposito contatore, considera ora alcuni nuclei di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 xml:space="preserve">U. Accendi la pistola dopo averla puntata sui nuclei, e osserva quello che succede all'uranio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 xml:space="preserve">U.  Esso è fissil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Ripristina tutto” con l'apposito pulsante, e inserisci 100 nuclei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 (e zero nuclei di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 xml:space="preserve">U). Spara un solo colpo con la pistola. Cosa osservi? Cosa significa “reazione a catena”? Qual è la percentuale dei nuclei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>U scissi con un solo colpo di pistola? Controlla il contatore in basso a dest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peti l'esperimento utilizzando il numero di nuclei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 e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>U indicato nella seguente tabella, e raccogli le tue osservazioni.</w:t>
      </w:r>
    </w:p>
    <w:p>
      <w:pPr>
        <w:pStyle w:val="Normal"/>
        <w:rPr/>
      </w:pPr>
      <w:r>
        <w:rPr/>
      </w:r>
    </w:p>
    <w:tbl>
      <w:tblPr>
        <w:tblW w:w="60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5"/>
        <w:gridCol w:w="962"/>
        <w:gridCol w:w="970"/>
        <w:gridCol w:w="873"/>
        <w:gridCol w:w="915"/>
        <w:gridCol w:w="929"/>
      </w:tblGrid>
      <w:tr>
        <w:trPr>
          <w:trHeight w:val="6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o nuclei </w:t>
            </w:r>
            <w:r>
              <w:rPr>
                <w:rFonts w:cs="Ubuntu;Times New Roman" w:ascii="Ubuntu;Times New Roman" w:hAnsi="Ubuntu;Times New Roman"/>
                <w:vertAlign w:val="superscript"/>
              </w:rPr>
              <w:t>235</w:t>
            </w:r>
            <w:r>
              <w:rPr/>
              <w:t>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o nuclei </w:t>
            </w:r>
            <w:r>
              <w:rPr>
                <w:rFonts w:cs="Ubuntu;Times New Roman" w:ascii="Ubuntu;Times New Roman" w:hAnsi="Ubuntu;Times New Roman"/>
                <w:vertAlign w:val="superscript"/>
              </w:rPr>
              <w:t>238</w:t>
            </w:r>
            <w:r>
              <w:rPr/>
              <w:t>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% nuclei </w:t>
            </w:r>
            <w:r>
              <w:rPr>
                <w:rFonts w:cs="Ubuntu;Times New Roman" w:ascii="Ubuntu;Times New Roman" w:hAnsi="Ubuntu;Times New Roman"/>
                <w:vertAlign w:val="superscript"/>
              </w:rPr>
              <w:t>235</w:t>
            </w:r>
            <w:r>
              <w:rPr/>
              <w:t>U sci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succede all'aumentare della percentuale di nuclei di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>U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 una serie di esperimenti per stabilire qual è la minima percentuale di nuclei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 che dev'essere presente in un campione di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 xml:space="preserve">U e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>U per dare avvio a una reazione a cat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infine la finestra “Reattore nuclear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ara una serie di neutroni e osserva quello che succede nel reattore. Perché il reattore produce energia? Cosa succede ai neutroni prodotti dalle reazioni nuclear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 è la funzione delle barre di controllo? Regola la loro altezza e sperimenta. Cosa succede quando un neutrone colpisce una barra di controll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 differenza c'è fra le due quantità, la potenza in uscita e l'energia prodotta dal reattore, visualizzate nel grafico a barra a des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In cosa si differenziano i due isotopi dell'uranio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>
          <w:rFonts w:cs="Ubuntu;Times New Roman" w:ascii="Ubuntu;Times New Roman" w:hAnsi="Ubuntu;Times New Roman"/>
        </w:rPr>
        <w:t xml:space="preserve">U e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>
          <w:rFonts w:cs="Ubuntu;Times New Roman" w:ascii="Ubuntu;Times New Roman" w:hAnsi="Ubuntu;Times New Roman"/>
        </w:rPr>
        <w:t>U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Cosa si intende con l'espressione “reazione a catena”? Perché l'isotopo dell'uranio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>
          <w:rFonts w:cs="Ubuntu;Times New Roman" w:ascii="Ubuntu;Times New Roman" w:hAnsi="Ubuntu;Times New Roman"/>
        </w:rPr>
        <w:t>U è un buon isotopo per dare il via a una reazione a catena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L'isotopo 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>
          <w:rFonts w:cs="Ubuntu;Times New Roman" w:ascii="Ubuntu;Times New Roman" w:hAnsi="Ubuntu;Times New Roman"/>
        </w:rPr>
        <w:t>U è in grado di catturare neutroni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In natura, l'isotopo più abbondante dell'uranio è l'uranio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>
          <w:rFonts w:cs="Ubuntu;Times New Roman" w:ascii="Ubuntu;Times New Roman" w:hAnsi="Ubuntu;Times New Roman"/>
        </w:rPr>
        <w:t xml:space="preserve">U, con un'abbondanza superiore al 99%. L'uranio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>
          <w:rFonts w:cs="Ubuntu;Times New Roman" w:ascii="Ubuntu;Times New Roman" w:hAnsi="Ubuntu;Times New Roman"/>
        </w:rPr>
        <w:t>U invece ha un'abbondanza inferiore all'1%. L'innesco di una reazione nucleare a catena nell'uranio naturale probabile o improbabile? Cos'è l'</w:t>
      </w:r>
      <w:r>
        <w:rPr>
          <w:rFonts w:cs="Ubuntu;Times New Roman" w:ascii="Ubuntu;Times New Roman" w:hAnsi="Ubuntu;Times New Roman"/>
          <w:i/>
        </w:rPr>
        <w:t xml:space="preserve">uranio arricchito </w:t>
      </w:r>
      <w:r>
        <w:rPr>
          <w:rFonts w:cs="Ubuntu;Times New Roman" w:ascii="Ubuntu;Times New Roman" w:hAnsi="Ubuntu;Times New Roman"/>
        </w:rPr>
        <w:t>impiegato nei reattori e nelle armi nucleari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Se lo scopo dei reattori nucleari è quello di produrre energia in maniera efficiente, perché contengono barre di controllo?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/>
  <dc:description/>
  <cp:keywords/>
  <dc:language>en-US</dc:language>
  <cp:lastModifiedBy>Antonia</cp:lastModifiedBy>
  <dcterms:modified xsi:type="dcterms:W3CDTF">2013-05-08T14:26:00Z</dcterms:modified>
  <cp:revision>3</cp:revision>
  <dc:subject/>
  <dc:title/>
</cp:coreProperties>
</file>