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L’esperimento di Rutherf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L’esperimento di Rutherford</w:t>
      </w:r>
    </w:p>
    <w:p>
      <w:pPr>
        <w:pStyle w:val="Normal"/>
        <w:rPr/>
      </w:pPr>
      <w:r>
        <w:rPr/>
        <w:t>Con questa simulazione è possibile riprodurre il famoso esperimento con cui Rutherford riuscì a “vedere” la struttura atomica bombardando una sottile lamina d'oro con delle particelle alfa. Le caratteristiche dell'apparato sperimentale (energia delle particelle alfa, numero di protoni e numero di neutroni dell'atomo bersaglio) possono essere modificate, e le traiettorie delle particelle visualizzate. Infine, il modello atomico di Rutherford può essere confrontato con quello “a panettone” di Thom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finestra “Atomo di Rutherford”, accendi la pistola (tasto rosso) per bombardare l'oro con le particelle alf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quali particelle subatomiche è costituita una particella alfa? Guarda la legend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ti protoni contiene l'atomo d'oro? Dove sono localizzati?E i neutroni? Riesci a visualizzare l'elettron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serva la simulazione. Cosa succede alle particelle alfa? La maggior parte di esse attraversa l'atomo indisturbata oppure viene deviata? Si osservano particelle che vengono respinte dal nucleo e riflesse indietro? Puoi selezionare l'opzione ”Mostra le tracce” per visualizzare le traiettorie, e utilizzare il tasto “Pausa” per fermare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menta e diminuisci l'energia delle particelle alfa. Cosa osservi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ristina tutte le impostazioni iniziali, accendi la pistola e osserva la simulazione mentre modifichi il numero di neutroni. Cosa succede aumentando e diminuendo il numero di neutroni? Quale effetto osservi sulla repulsione? Perch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ristina tutte le impostazioni iniziali, accendi la pistola e osserva la simulazione mentre modifichi il numero di protoni. Cosa succede aumentando e diminuendo il numero di protoni? Quale effetto osservi sulla repulsione? Perch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 ora la finestra “Modello a panettone”, che mostra il modello atomico di Thom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'atomo immaginato da Thomson possiede un nucleo? Come sono disposte le particelle subatomiche? Confronta le dimensioni mostrate dalla simulazione con quelle mostrate nella finestra “Atomo di Rutherford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cendi la pistola. In questo modello atomico “a panettone”, le particelle alfa sono deviate rispetto alla loro direzione iniziale oppure proseguono indisturbat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menta e diminuisci l'energia delle particelle alfa. Cosa osservi? Le particelle vengono deviate rispetto alla loro traiettoria inizial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Qual è la differenza fra una particella alfa e un atomo di elio?</w:t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Perché il modello atomico proposto da Thomson è detto “a panettone” e quello proposto da Rutherford è detto “planetario”?</w:t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Quanto vale all'incirca il rapporto fra il diametro del nucleo e il diametro dell'atom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>Nell</w:t>
      </w:r>
      <w:r>
        <w:rPr>
          <w:rFonts w:cs="Cambria"/>
        </w:rPr>
        <w:t>’</w:t>
      </w:r>
      <w:r>
        <w:rPr>
          <w:rFonts w:cs="Ubuntu;Times New Roman" w:ascii="Ubuntu;Times New Roman" w:hAnsi="Ubuntu;Times New Roman"/>
        </w:rPr>
        <w:t>ipotesi in cui il modello atomico proposto da Thomson fosse stato corretto, quale comportamento avrebbe osservato Rutherford per le particelle alfa nel suo esperimen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condo il modello atomico proposto da Rutherford, l'atomo è elettricamente neutro? E il nucleo? Secondo Rutherford, l'atomo contiene elettroni o no? E secondo il modello proposto da Thomson l'atomo è neutr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 cosa è occupata la maggior parte del volume di un atomo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modello atomico di Rutherford è stato abbandonato a favore del modello di Bohr; per quali aspetti è ancora valido?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buntu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5813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Mandolini</w:t>
    </w:r>
    <w:r>
      <w:rPr>
        <w:sz w:val="18"/>
      </w:rPr>
      <w:t xml:space="preserve">, </w:t>
    </w:r>
    <w:r>
      <w:rPr>
        <w:i/>
        <w:sz w:val="18"/>
      </w:rPr>
      <w:t>Le parole della fisica</w:t>
    </w:r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9:00Z</dcterms:created>
  <dc:creator/>
  <dc:description/>
  <cp:keywords/>
  <dc:language>en-US</dc:language>
  <cp:lastModifiedBy>Antonia</cp:lastModifiedBy>
  <dcterms:modified xsi:type="dcterms:W3CDTF">2013-05-08T07:51:00Z</dcterms:modified>
  <cp:revision>5</cp:revision>
  <dc:subject/>
  <dc:title/>
</cp:coreProperties>
</file>