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La radiazione di corpo 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La radiazione di corpo nero</w:t>
      </w:r>
    </w:p>
    <w:p>
      <w:pPr>
        <w:pStyle w:val="Normal"/>
        <w:rPr/>
      </w:pPr>
      <w:r>
        <w:rPr/>
        <w:t>Con questa simulazione è possibile visualizzare lo spettro del corpo nero al variare della temperatura. La simulazione evidenzia in particolare il comportamento del Sole, della Terra, di una lampadina e di un f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mostra il grafico? Quali quantità sono riportate in ascissa e in ordinata? Quali sono le rispettive unità di misura? Qual è l'unità di misura in cui è espressa la temperatura? Quanto vale la temperatura superficiale del Sole? E la temperatura della Terra? Utilizza il cursore per modificare il valore letto sul termometr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rappresenta la banda verticale che va dal violetto al rosso sul grafico? A quale intervallo di lunghezze d'onda corrisponde? Utilizza la lente e il righello per fornire una risposta precisa. Il colore blu corrisponde a una lunghezza d'onda minore o maggiore del ros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zando il cursore a sinistra del termometro, aumenta gradualmente la temperatura e osserva il colore della stella e i tre cerchi corrispondenti a blu, rosso e verde (in alto). Il colore della stella dipende dalla temperatur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e cambia lo spettro di corpo nero se aumenti o diminuisci la temperatura? L'emissione termica di un corpo è tutta concentrata in una lunghezza d'onda specifica o è distribuita su un vasto intervallo di lunghezze d'onda? La forma dello spettro si modifica? E l'intensità totale? Come cambia l'area sottostante alla curva al variare della temperatur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ronta lo spettro di corpo nero emesso da una stella blu e quello emesso da una stella rossa. Quali differenze noti? La lunghezza d'onda corrispondente al massimo dell'intensità, </w:t>
      </w:r>
      <w:r>
        <w:rPr>
          <w:rFonts w:cs="Ubuntu;Times New Roman" w:ascii="Ubuntu;Times New Roman" w:hAnsi="Ubuntu;Times New Roman"/>
        </w:rPr>
        <w:t>λ</w:t>
      </w:r>
      <w:r>
        <w:rPr>
          <w:rFonts w:cs="Ubuntu;Times New Roman" w:ascii="Ubuntu;Times New Roman" w:hAnsi="Ubuntu;Times New Roman"/>
          <w:vertAlign w:val="subscript"/>
        </w:rPr>
        <w:t>m</w:t>
      </w:r>
      <w:r>
        <w:rPr/>
        <w:t xml:space="preserve"> , dipende dalla temperatura? Utilizza il righello per misurarla al variare della temperatura e compilare la seguente tabe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9" w:type="dxa"/>
        <w:jc w:val="left"/>
        <w:tblInd w:w="1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149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Ubuntu;Times New Roman" w:hAnsi="Ubuntu;Times New Roman" w:cs="Ubuntu;Times New Roman"/>
                <w:b/>
                <w:b/>
                <w:bCs/>
              </w:rPr>
            </w:pPr>
            <w:r>
              <w:rPr>
                <w:b/>
                <w:bCs/>
              </w:rPr>
              <w:t>T (K)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;Times New Roman" w:ascii="Ubuntu;Times New Roman" w:hAnsi="Ubuntu;Times New Roman"/>
              </w:rPr>
              <w:t>λ</w:t>
            </w:r>
            <w:r>
              <w:rPr>
                <w:rFonts w:cs="Ubuntu;Times New Roman" w:ascii="Ubuntu;Times New Roman" w:hAnsi="Ubuntu;Times New Roman"/>
                <w:b/>
                <w:bCs/>
                <w:vertAlign w:val="subscript"/>
              </w:rPr>
              <w:t xml:space="preserve">m </w:t>
            </w:r>
            <w:r>
              <w:rPr>
                <w:rFonts w:cs="Ubuntu;Times New Roman" w:ascii="Ubuntu;Times New Roman" w:hAnsi="Ubuntu;Times New Roman"/>
                <w:b/>
                <w:bCs/>
              </w:rPr>
              <w:t>(nm)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è la relazione fra temperatura e lunghezza d'onda del picco d'intensità che si ricava dai dati che hai raccolto nella tabella? Essi sono in accordo con la legge dello spostamento di Wi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a la radiazione della Terra. A quale lunghezza d'onda raggiunge il picco d'emission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a la radiazione solare: essa è interamente costituita da luce visibi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ale intervallo di valori della lunghezza d'onda (nm) corrisponde lo spettro visibil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che colore è il Sole? Le stelle </w:t>
      </w:r>
      <w:r>
        <w:rPr>
          <w:i/>
        </w:rPr>
        <w:t>giganti blu</w:t>
      </w:r>
      <w:r>
        <w:rPr/>
        <w:t xml:space="preserve">, come Rigel, sono più calde o più fredde del Sole? E le stelle </w:t>
      </w:r>
      <w:r>
        <w:rPr>
          <w:i/>
        </w:rPr>
        <w:t>giganti rosse</w:t>
      </w:r>
      <w:r>
        <w:rPr/>
        <w:t>, come Antar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quale lunghezza d'onda (nm) lo spettro di corpo nero del Sole (T = 5777 K) ha il picco d'intensità? (Ricorda la legge dello spostamento di Wi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'emissione delle lampadine a incandescenza è simile a quella di un corpo nero a circa 3000 K. Esse emettono tutta la radiazione nello spettro visibile, oppure emettono anche nell'infrarosso e nell'ultravioletto? Sai dire perché le lampadine si surriscalda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seguente affermazione: “La radiazione solare raggiunge il massimo d'emissione nella banda del visibile, mentre quella terrestre nella banda infrarossa” è vera o falsa?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buntu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5813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Mandolini</w:t>
    </w:r>
    <w:r>
      <w:rPr>
        <w:sz w:val="18"/>
      </w:rPr>
      <w:t xml:space="preserve">, </w:t>
    </w:r>
    <w:r>
      <w:rPr>
        <w:i/>
        <w:sz w:val="18"/>
      </w:rPr>
      <w:t>Le parole della fisica</w:t>
    </w:r>
    <w:r>
      <w:rPr>
        <w:sz w:val="18"/>
      </w:rPr>
      <w:t xml:space="preserve">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9:00Z</dcterms:created>
  <dc:creator/>
  <dc:description/>
  <cp:keywords/>
  <dc:language>en-US</dc:language>
  <cp:lastModifiedBy>Antonia</cp:lastModifiedBy>
  <dcterms:modified xsi:type="dcterms:W3CDTF">2013-05-08T07:51:00Z</dcterms:modified>
  <cp:revision>8</cp:revision>
  <dc:subject/>
  <dc:title/>
</cp:coreProperties>
</file>