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IMULAZIONE – Forze e mo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 e cogno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RODUZIONE: </w:t>
      </w:r>
      <w:r>
        <w:rPr>
          <w:b/>
          <w:i/>
        </w:rPr>
        <w:t>Forze e mo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Con questa simulazione è possibile </w:t>
      </w:r>
      <w:r>
        <w:rPr>
          <w:color w:val="000000"/>
        </w:rPr>
        <w:t xml:space="preserve">analizzare le forze che agiscono su un oggetto in moto su una superficie piana, al variare del tipo di oggetto, della sua massa e del coefficiente di attrito. </w:t>
      </w:r>
      <w:r>
        <w:rPr/>
        <w:t xml:space="preserve">È possibile applicare una forza e visualizzare la forza di attrito e la forza risultante che agisce sull'oggetto. Inoltra, si impara a costruire e interpretare i grafici di forze, posizione, velocità e accelerazione in funzione del temp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RIMENT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Verifichiamo come cambiano le forze in gioco quando si spinge un oggetto. </w:t>
      </w:r>
      <w:r>
        <w:rPr/>
        <w:t xml:space="preserve">Innanzitutto, utilizziamo il mouse per trascinare l’oggetto,  </w:t>
      </w:r>
      <w:r>
        <w:rPr>
          <w:color w:val="000000"/>
        </w:rPr>
        <w:t>lasciando impostata come superficie “legno”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Come varia la forza</w:t>
      </w:r>
      <w:r>
        <w:rPr/>
        <w:t xml:space="preserve"> applicata se spingiamo l’oggetto verso sinistra o verso destra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l è la direzione del vettore forza d’attrit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 la superficie è ghiacciata, quale forza </w:t>
      </w:r>
      <w:r>
        <w:rPr>
          <w:color w:val="000000"/>
        </w:rPr>
        <w:t>è nulla?</w:t>
      </w:r>
      <w:r>
        <w:rPr/>
        <w:t xml:space="preserve"> Come cambia il moto dell’oggett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 xml:space="preserve">Dopo aver riportato l’impostazione </w:t>
      </w:r>
      <w:r>
        <w:rPr>
          <w:i/>
          <w:color w:val="000000"/>
        </w:rPr>
        <w:t>attrito</w:t>
      </w:r>
      <w:r>
        <w:rPr>
          <w:color w:val="000000"/>
        </w:rPr>
        <w:t xml:space="preserve"> su “legno”,</w:t>
      </w:r>
      <w:r>
        <w:rPr/>
        <w:t xml:space="preserve"> trasciniamo l’oggetto lentamente col mouse. Inizialmente esso </w:t>
      </w:r>
      <w:r>
        <w:rPr>
          <w:color w:val="000000"/>
        </w:rPr>
        <w:t>è fermo</w:t>
      </w:r>
      <w:r>
        <w:rPr/>
        <w:t xml:space="preserve">, poi incomincia a </w:t>
      </w:r>
      <w:r>
        <w:rPr>
          <w:color w:val="000000"/>
        </w:rPr>
        <w:t>spostarsi.</w:t>
      </w:r>
      <w:r>
        <w:rPr/>
        <w:t xml:space="preserve"> Qual è la relazione fra i vettori della forza applicata e della forza d’attrito prima che l’oggetto inizi a muoversi e dopo?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lezioniamo l’opzione “Mostra forza risultante” e trasciniamo lentamente l’oggetto. Quando compare il vettore di forza risultante? Com’è legata la sua </w:t>
      </w:r>
      <w:r>
        <w:rPr>
          <w:color w:val="000000"/>
        </w:rPr>
        <w:t>intensità</w:t>
      </w:r>
      <w:r>
        <w:rPr/>
        <w:t xml:space="preserve"> a quella del vettore forza applicata e forza d’attrito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Quando l’uomo applica una forza sufficiente da far muovere l’oggetto, cosa succede ai vettori delle forze? E come si muove l’oggetto se a questo punto si aumenta o si diminuisce la forza applicata?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ndo l’oggetto si muove, le forze sono bilanciate? In quali situazioni le forze sono bilanci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Come cambiano le forze </w:t>
      </w:r>
      <w:r>
        <w:rPr>
          <w:color w:val="000000"/>
        </w:rPr>
        <w:t>se varia l’oggetto</w:t>
      </w:r>
      <w:r>
        <w:rPr/>
        <w:t>? (Considera ad esempio il frigorifero e il libr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amo ora la finestra “Attrito”. Utilizziamo la barra della forza applicata (non il mouse) per modificare la forza e far muovere l’oggett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mentiamo la forza applicata lentamente verso valori più positivi. Qual è la relazione fra le </w:t>
      </w:r>
      <w:r>
        <w:rPr>
          <w:color w:val="000000"/>
        </w:rPr>
        <w:t>intensità dei</w:t>
      </w:r>
      <w:r>
        <w:rPr/>
        <w:t xml:space="preserve"> vettori delle forze in gioco </w:t>
      </w:r>
      <w:r>
        <w:rPr>
          <w:color w:val="000000"/>
        </w:rPr>
        <w:t xml:space="preserve">nell’istante in cui l’oggetto inizia a spostarsi? </w:t>
      </w:r>
      <w:r>
        <w:rPr/>
        <w:t xml:space="preserve">Cosa succede ripetendo l’esperimento </w:t>
      </w:r>
      <w:r>
        <w:rPr>
          <w:color w:val="000000"/>
        </w:rPr>
        <w:t>se si utilizzano valori sempre più negativi della forza applicata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plichiamo una forza tale da far muovere l’oggetto. Cosa succede se all’improvviso smettiamo di applicare la forza? Consideriamo una superficie ghiacciata (attrito nullo), e ripetiamo l’esperimento. Cosa succede </w:t>
      </w:r>
      <w:r>
        <w:rPr>
          <w:color w:val="000000"/>
        </w:rPr>
        <w:t>in questo caso se</w:t>
      </w:r>
      <w:r>
        <w:rPr/>
        <w:t xml:space="preserve"> smettiamo di applicare la forza? Perché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al è la differenza fra attrito statico e attrito dinamico? Puoi modificare i valori e usare la simulazione per verificare le tue conoscenz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e cambia la forza necessaria per far muovere lo stesso oggetto se ci troviamo sulla Terra, sulla Luna o su Giove? Motiva la ris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iamo infine la finestra “Grafici della forza”. È possibile visualizzare i grafici di forze, posizione, velocità e accelerazione in funzione del temp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opo i precedenti esperimenti, dovresti essere in grado di selezionare un valore della forza applicata tale da far muovere l’oggetto verso destra.  Fai partire la simulazione con questo valore e descrivi i grafici di forza, accelerazione, velocità e posizione in funzione del tempo. Di che moto si tratt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ome cambiano i grafici ripetendo l’esperimento ma stavolta spostando l’oggetto verso sinistra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Qual è la relazione fra forza applicata, forza d’attrito e forza risulta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VEDIA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isolvi i seguenti problemi senza utilizzare la simulazione.</w:t>
      </w:r>
    </w:p>
    <w:p>
      <w:pPr>
        <w:pStyle w:val="Normal"/>
        <w:numPr>
          <w:ilvl w:val="0"/>
          <w:numId w:val="2"/>
        </w:numPr>
        <w:rPr/>
      </w:pPr>
      <w:r>
        <w:rPr/>
        <w:t>Quale forza è necessario applicare per riuscire a spostare il libro verso destra? E per spostare il frigorifero? (Utilizza i valori di massa e coefficienti d’attrito della simulazione)</w:t>
      </w:r>
    </w:p>
    <w:p>
      <w:pPr>
        <w:pStyle w:val="Normal"/>
        <w:numPr>
          <w:ilvl w:val="0"/>
          <w:numId w:val="2"/>
        </w:numPr>
        <w:rPr/>
      </w:pPr>
      <w:r>
        <w:rPr/>
        <w:t>Come cambia la forza da applicare per spostare un oggetto se la massa dell’oggetto è triplicata o dimezzata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assenza di attrito, è maggiore l’accelerazione del cane spinto applicando una forza </w:t>
      </w:r>
      <w:r>
        <w:rPr>
          <w:i/>
        </w:rPr>
        <w:t>F</w:t>
      </w:r>
      <w:r>
        <w:rPr/>
        <w:t xml:space="preserve">=50 N o quella del libro spinto applicando una forza </w:t>
      </w:r>
      <w:r>
        <w:rPr>
          <w:i/>
        </w:rPr>
        <w:t>F</w:t>
      </w:r>
      <w:r>
        <w:rPr/>
        <w:t>=20 N (utilizza i valori indicati per i diversi oggetti nella simulazione)? E in presenza di attrito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uoi verificare la correttezza delle tue previsioni facendo gli opportuni esperimenti con la simu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alcola la massa dell’oggetto misterioso, utilizzando la simulazione (schermata “Grafici della forza”)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ra prova ad ottenere un buon punteggio nel gioco Ditta Trasporti Robotizz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Copyright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2012 Zanichelli editore S.p.A., Bologna [6161]</w:t>
    </w:r>
  </w:p>
  <w:p>
    <w:pPr>
      <w:pStyle w:val="Footer"/>
      <w:rPr/>
    </w:pPr>
    <w:r>
      <w:rPr>
        <w:sz w:val="18"/>
      </w:rPr>
      <w:t xml:space="preserve">Questo file è un’estensione online del corso </w:t>
    </w:r>
    <w:r>
      <w:rPr>
        <w:i/>
        <w:sz w:val="18"/>
      </w:rPr>
      <w:t>Romeni</w:t>
    </w:r>
    <w:r>
      <w:rPr>
        <w:sz w:val="18"/>
      </w:rPr>
      <w:t>,</w:t>
    </w:r>
    <w:r>
      <w:rPr>
        <w:i/>
        <w:sz w:val="18"/>
      </w:rPr>
      <w:t xml:space="preserve"> Fisica e realtà </w:t>
    </w:r>
    <w:r>
      <w:rPr>
        <w:rFonts w:eastAsia="Symbol" w:cs="Symbol" w:ascii="Symbol" w:hAnsi="Symbol"/>
        <w:sz w:val="18"/>
      </w:rPr>
      <w:t></w:t>
    </w:r>
    <w:r>
      <w:rPr>
        <w:sz w:val="18"/>
      </w:rPr>
      <w:t xml:space="preserve"> Zanichelli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stazioneCarattere">
    <w:name w:val="Intestazione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rFonts w:ascii="Cambria" w:hAnsi="Cambria" w:eastAsia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NormaleWeb">
    <w:name w:val="Normale (Web)"/>
    <w:basedOn w:val="Normal"/>
    <w:qFormat/>
    <w:pPr/>
    <w:rPr>
      <w:rFonts w:ascii="Times" w:hAnsi="Times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1:09:00Z</dcterms:created>
  <dc:creator/>
  <dc:description/>
  <cp:keywords/>
  <dc:language>en-US</dc:language>
  <cp:lastModifiedBy>Antonia</cp:lastModifiedBy>
  <dcterms:modified xsi:type="dcterms:W3CDTF">2012-07-10T15:09:00Z</dcterms:modified>
  <cp:revision>108</cp:revision>
  <dc:subject/>
  <dc:title/>
</cp:coreProperties>
</file>