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Il piano incl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Il piano inclin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questa simulazione è possibile studiare il moto degli oggetti su un piano inclinato, variando  il tipo di oggetto, la sua massa, il coefficiente d’attrito e l’inclinazione della rampa. È possibile visualizzare i grafici delle forze in funzione del tempo e i diagrammi del corpo lib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RIMENTIA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bbassa la rampa al livello del suolo. Quali forze rappresentano i vettori? Quali forze compaiono se sposti l’oggetto utilizzando il mouse? Osserva la loro variazione in funzione del tempo nel grafico della forza parallela: cosa succede nell’istante in cui la forza applicata ha un valore maggiore della forza d’attrito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izia a fare delle prove con la rampa. Aumenta l’inclinazione lentamente. Come variano la forza normale e la forza d’attrito? Considera i vettori e i grafici delle componenti parallele al piano inclinato in funzione del temp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menta ancora l’inclinazione della rampa, finché l’oggetto non inizia a scivolare. Qual è la relazione fra le varie forze in gioco </w:t>
      </w:r>
      <w:r>
        <w:rPr>
          <w:color w:val="000000"/>
        </w:rPr>
        <w:t>nell’istante in cui il corpo inizia a scivolare?</w:t>
      </w:r>
      <w:r>
        <w:rPr/>
        <w:t xml:space="preserve"> Cos’è cambiato rispetto a quando l’oggetto </w:t>
      </w:r>
      <w:r>
        <w:rPr>
          <w:color w:val="000000"/>
        </w:rPr>
        <w:t>rimaneva</w:t>
      </w:r>
      <w:r>
        <w:rPr/>
        <w:t xml:space="preserve"> fer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Ripeti le osservazioni precedenti cambiando oggetto. Quale oggetto inizia a scivolare per un angolo d’inclinazione minore della rampa? Perché?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ova a spostare un oggetto in su sulla rampa. Come </w:t>
      </w:r>
      <w:r>
        <w:rPr>
          <w:color w:val="000000"/>
        </w:rPr>
        <w:t>cambiano</w:t>
      </w:r>
      <w:r>
        <w:rPr/>
        <w:t xml:space="preserve"> i vettori delle forze in gioco? Come </w:t>
      </w:r>
      <w:r>
        <w:rPr>
          <w:color w:val="000000"/>
        </w:rPr>
        <w:t>cambiano</w:t>
      </w:r>
      <w:r>
        <w:rPr/>
        <w:t xml:space="preserve"> i grafici delle forze in funzione del tempo? Prova a spostare lo stesso oggetto in su </w:t>
      </w:r>
      <w:r>
        <w:rPr>
          <w:color w:val="000000"/>
        </w:rPr>
        <w:t>e i</w:t>
      </w:r>
      <w:r>
        <w:rPr/>
        <w:t>n giù sulla rampa inclinata. In quale caso è necessario applicare una forza maggiore? Motiva la risposta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Consideriamo ora i grafici dell’energia e del lavoro in funzione del temp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Azzera la simulazione. Azzera l’angolo d’inclinazione. Quanto valgono le diverse energie? Aumenta ora l’angolo d’inclinazione. </w:t>
      </w:r>
      <w:r>
        <w:rPr>
          <w:color w:val="000000"/>
        </w:rPr>
        <w:t xml:space="preserve">Quale forma di energia aumenta? Perché? Cosa succede al lavoro della forza di </w:t>
      </w:r>
      <w:r>
        <w:rPr/>
        <w:t>gravità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ontinua ad aumentare l’angolo finché l’oggetto non si mette in moto. A simulazione finita, osserva il grafico dell’energia (puoi ingrandire la scala). Che relazione c’è fra l’energia cinetica e l’energia potenziale? Le tue osservazioni sono in accordo con quello che hai studiato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In quale situazione l’energia cinetica è nulla? In quale situazione l’energia cinetica è maggiore? E l’energia potenziale? E l’energia termica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000000"/>
        </w:rPr>
        <w:t>Come varia l’energia</w:t>
      </w:r>
      <w:r>
        <w:rPr/>
        <w:t xml:space="preserve"> termica aumentando l’attrito? Motiva la rispost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ome si muovono gli oggetti sul piano inclinato rimuovendo l’attrito? Perché?</w:t>
      </w:r>
    </w:p>
    <w:p>
      <w:pPr>
        <w:pStyle w:val="Normal"/>
        <w:rPr/>
      </w:pPr>
      <w:r>
        <w:rPr/>
        <w:t>Consideriamo ora la modalità “Impostazioni avanzat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eti gli esperimenti precedenti osservando, tramite gli istogrammi, come variano il lavoro e l’energia cambiando l’inclinazione e la forza applicata all’oggetto. Che relazione noti fra le energie in gioc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“</w:t>
      </w:r>
      <w:r>
        <w:rPr>
          <w:color w:val="000000"/>
        </w:rPr>
        <w:t>Diagramma del corpo libero”, quali forze rappresentano i vettori? Come cambia il diagramma del corpo</w:t>
      </w:r>
      <w:r>
        <w:rPr/>
        <w:t xml:space="preserve"> libero aumentando l’inclinazione della rampa? E mettendo in moto l’ogget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ificando la posizione di un oggetto lungo il piano inclinato, la componente parallela della forza di gravità cambia? E quella della forza d’attrito? Perch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 variare dell’inclinazione della rampa, come cambia la forza che è necessario applicare affinché un dato oggetto avanzi sul piano inclinato? Motiva la risposta utilizzando il diagramma </w:t>
      </w:r>
      <w:r>
        <w:rPr>
          <w:color w:val="000000"/>
        </w:rPr>
        <w:t>del corpo</w:t>
      </w:r>
      <w:r>
        <w:rPr/>
        <w:t xml:space="preserve"> libe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/>
          <w:szCs w:val="20"/>
        </w:rPr>
        <w:t xml:space="preserve">Un pianoforte che pesa 225 kg si trova al centro di una rampa inclinata di 10° (coefficiente d’attrito =0.3). Quale forza è necessario applicare affinché esso avanzi sulla rampa? La risposta dipende dalla posizione del pianoforte sulla ramp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/>
          <w:szCs w:val="20"/>
        </w:rPr>
        <w:t xml:space="preserve">Quale forza è necessario applicare perché un frigorifero (175 kg)  avanzi su una rampa inclinata di 15° (coefficiente d’attrito =0.3)? E quale forza dovrai invece applicare perché esso scivoli indietro?  Spiega cosa cambia nelle due situazioni, aiutandoti con il diagramma </w:t>
      </w:r>
      <w:r>
        <w:rPr>
          <w:rFonts w:cs="Verdana"/>
          <w:color w:val="000000"/>
          <w:szCs w:val="20"/>
        </w:rPr>
        <w:t>del corpo</w:t>
      </w:r>
      <w:r>
        <w:rPr>
          <w:rFonts w:cs="Verdana"/>
          <w:szCs w:val="20"/>
        </w:rPr>
        <w:t xml:space="preserve"> lib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correrà un lavoro maggiore per spingere un oggetto su una rampa inclinata di 10° o di 20°? La risposta dipende dal coefficiente di attri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3T08:03:00Z</dcterms:modified>
  <cp:revision>135</cp:revision>
  <dc:subject/>
  <dc:title/>
</cp:coreProperties>
</file>