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Gravità e orb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Gravità e orbi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n questa simulazione è possibile studiare le orbite dei corpi celesti, in particolare il Sole, la Terra, la Luna e una stazione spaziale. Si possono modificare le distanze, le masse e le velocità dei corpi in gioco, ed eliminare la forza di gravità per vedere cosa succede senza di e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leziona le opzioni “Mostra forza di gravità, velocità, traiettoria, griglia” e avvia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idera il moto della Terra attorno al Sole. Qual è la direzione del vettore velocità della Terra? Qual è la direzione dei vettori che rappresentano la forza di gravit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La forza di gravità che il Sole esercita sulla Terra è </w:t>
      </w:r>
      <w:r>
        <w:rPr>
          <w:color w:val="000000"/>
        </w:rPr>
        <w:t xml:space="preserve">ha la stessa intensità della forza esercitata dalla Terra sul Sole? </w:t>
      </w:r>
      <w:r>
        <w:rPr/>
        <w:t xml:space="preserve">Confronta la lunghezza dei vettor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Aiutandoti con la griglia, definisci la forma dell’orbita terrestre.</w:t>
      </w:r>
      <w:r>
        <w:rPr/>
        <w:t xml:space="preserve">E’ un’orbita chiusa? Confronta le tue osservazioni con quello che hai studiat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idera il sistema Terra-Luna. Quale differenza noti rispetto al sistema Terra-Sole? </w:t>
      </w:r>
      <w:r>
        <w:rPr>
          <w:color w:val="000000"/>
        </w:rPr>
        <w:t>Visualizza le traiettorie nel sistema</w:t>
      </w:r>
      <w:r>
        <w:rPr/>
        <w:t xml:space="preserve"> a 3 corpi Luna-Terra-S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color w:val="000000"/>
        </w:rPr>
        <w:t>Considera il sistema Terra- Luna. Prova</w:t>
      </w:r>
      <w:r>
        <w:rPr/>
        <w:t xml:space="preserve"> a modificare la massa della Luna. Che variazione subisce la sua orbita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Modifica invece la massa della Terra. Come cambia l’orbita della Luna? Cosa succede se la massa della Terra è troppo grande o troppo piccola? Perché?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nsidera il sistema Terra-stazione spaziale. Prova a modificare la velocità del corpo in orbita, aumentando o diminuendo la lunghezza del vettore velocità (senza modificarne la direzione). Cosa succede se la stazione spaziale non è abbastanza veloc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e puoi ottenere che la Stazione Spaziale impieghi più tempo per fare il giro della Terra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sidera ancora una volta il sistema Terra-Sole. Modifica l’orbita della Terra in modo che sia un’ellisse perfetta. Come cambia la velocità della Terra con la distanza dal Sole? Quello che osservi è in accordo con le leggi di Keplero che hai studi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ciamo riferimento alla finestra “In scala”, che ci permette di visualizzare le dimensioni relative dei corpi in orbi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idera la Stazione Spaziale. Quanto tempo impiega per fare un giro della Terra? Quanto è lontana? Utilizza il metro a nastro per misurare la distanz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peti le misurazioni per la Terra attorno al Sole e per la Luna attorno al nostro piane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isolvi i seguenti problemi senza utilizzare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dera il sistema Terra-Luna-Sole. Come si muoverebbero la Terra e la Luna </w:t>
      </w:r>
      <w:r>
        <w:rPr>
          <w:color w:val="000000"/>
        </w:rPr>
        <w:t>in assenza</w:t>
      </w:r>
      <w:r>
        <w:rPr/>
        <w:t xml:space="preserve"> di gravit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Verdana"/>
          <w:szCs w:val="20"/>
        </w:rPr>
        <w:t>Considera il sistema Terra-Luna. Come cambierebbe la forza di gravità se la Luna fosse 1</w:t>
      </w:r>
      <w:r>
        <w:rPr>
          <w:rFonts w:cs="Verdana"/>
          <w:color w:val="000000"/>
          <w:szCs w:val="20"/>
        </w:rPr>
        <w:t>,</w:t>
      </w:r>
      <w:r>
        <w:rPr>
          <w:rFonts w:cs="Verdana"/>
          <w:szCs w:val="20"/>
        </w:rPr>
        <w:t>5 volte più piccola? E se fosse 3 volte più grande? E se fosse lontana la metà della distanz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me cambierebbe l’attrazione gravitazionale Terra-Sole se il Sole fosse 2 volte più massiccio? E se la Terra fosse 2 volte più pesante? E se fosse 1</w:t>
      </w:r>
      <w:r>
        <w:rPr>
          <w:color w:val="000000"/>
        </w:rPr>
        <w:t>,</w:t>
      </w:r>
      <w:r>
        <w:rPr/>
        <w:t>5 volte più lontana dal S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verifica le tue prevision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zzando i dati (masse e distanze) della visualizzazione “In scala”, come varia la forza gravitazionale aumentando </w:t>
      </w:r>
      <w:r>
        <w:rPr>
          <w:color w:val="000000"/>
        </w:rPr>
        <w:t>e diminuendo la massa del Sole o della Terra? Come varia allontanando e</w:t>
      </w:r>
      <w:r>
        <w:rPr/>
        <w:t xml:space="preserve"> avvicinando il pianeta al Sol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esci ad immaginare due orbite stabili diverse per la stazione spaziale, una più lontana e una più vicina alla Terra? Quali caratteristiche della stazione spaziale dovresti modific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Nella simulazione è stata utilizzata come unità di misura delle distanze il </w:t>
      </w:r>
      <w:r>
        <w:rPr>
          <w:i/>
          <w:sz w:val="16"/>
        </w:rPr>
        <w:t>miglio</w:t>
      </w:r>
      <w:r>
        <w:rPr>
          <w:sz w:val="16"/>
        </w:rPr>
        <w:t xml:space="preserve">. Ricordiamo che </w:t>
      </w:r>
    </w:p>
    <w:p>
      <w:pPr>
        <w:pStyle w:val="Footnote"/>
        <w:rPr/>
      </w:pPr>
      <w:r>
        <w:rPr>
          <w:sz w:val="16"/>
        </w:rPr>
        <w:t xml:space="preserve">1 miglio = 1.609 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 xml:space="preserve"> 10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m. Il </w:t>
      </w:r>
      <w:r>
        <w:rPr>
          <w:i/>
          <w:sz w:val="16"/>
        </w:rPr>
        <w:t>miglio</w:t>
      </w:r>
      <w:r>
        <w:rPr>
          <w:sz w:val="16"/>
        </w:rPr>
        <w:t xml:space="preserve"> non fa parte del SI di misura, ma è tuttora molto utilizzato nei paesi anglosasson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cp:lastPrinted>2012-07-11T08:43:00Z</cp:lastPrinted>
  <dcterms:modified xsi:type="dcterms:W3CDTF">2012-07-11T09:45:00Z</dcterms:modified>
  <cp:revision>179</cp:revision>
  <dc:subject/>
  <dc:title/>
</cp:coreProperties>
</file>