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IMULAZIONE – L’effetto se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ZIONE:</w:t>
      </w:r>
      <w:r>
        <w:rPr>
          <w:b/>
          <w:i/>
        </w:rPr>
        <w:t xml:space="preserve"> L’effetto ser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on questa simulazione è possibile vedere </w:t>
      </w:r>
      <w:r>
        <w:rPr>
          <w:color w:val="000000"/>
        </w:rPr>
        <w:t>in che modo</w:t>
      </w:r>
      <w:r>
        <w:rPr/>
        <w:t xml:space="preserve"> e quanto l'effetto serra influenza la temperatura e il clima terrestre, esplorando l'atmosfera dall'era glaciale a oggi. È possibile studiare l’effetto delle nubi e della concentrazione dei diversi gas dell’atmosfera, e osservare l'interazione della luce con le moleco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iamo la finestra “L’effetto serra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fotoni solari attraversano l’atmosfera e giungono sulla Terra, riscaldandola. La superficie del nostro pianeta, scaldata dal Sole, emette fotoni infrarossi. Osserva il termometro, che rappresenta la temperatura media globale, e verifica che </w:t>
      </w:r>
      <w:r>
        <w:rPr>
          <w:color w:val="000000"/>
        </w:rPr>
        <w:t>l’irraggiamento infrarosso corrisponde alla trasmissione di calore. P</w:t>
      </w:r>
      <w:r>
        <w:rPr/>
        <w:t>uoi visualizzare gradi Fahrenheit o Celsiu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sa succede ai fotoni infrarossi? Puoi rallentare la simulazione per fare le tue osservazioni. Perché alcuni tornano indietro, a terra? </w:t>
      </w:r>
      <w:r>
        <w:rPr>
          <w:color w:val="000000"/>
        </w:rPr>
        <w:t>Come varia la</w:t>
      </w:r>
      <w:r>
        <w:rPr/>
        <w:t xml:space="preserve">  temperatura al passare del temp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anto vale la temperatura media globale oggi? Aumenta e diminuisci la concentrazione dei gas serra nell’atmosfera. </w:t>
      </w:r>
      <w:r>
        <w:rPr>
          <w:color w:val="000000"/>
        </w:rPr>
        <w:t>Come si comportano i fotoni</w:t>
      </w:r>
      <w:r>
        <w:rPr/>
        <w:t xml:space="preserve"> infrarossi? Come si modifica la temperatura globa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fronta le tre diverse epoche disponibili nella simulazione. Com’è cambiata la composizione dell’atmosfera nel tempo? Com’è cambiata la temperatura media global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Qual è l’effetto dell’aggiunta di nubi alla simulazione? Cosa noti nel comportamento dei fotoni? E nella temperatura globale? Ripeti le osservazioni per le tre diverse epoche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Nella finestra “Strati di vetro”, aggiungi gradualmente </w:t>
      </w:r>
      <w:r>
        <w:rPr>
          <w:color w:val="000000"/>
        </w:rPr>
        <w:t>delle</w:t>
      </w:r>
      <w:r>
        <w:rPr/>
        <w:t xml:space="preserve"> lastre di vetro alla simulazion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ome si comportano i fotoni solari? Passano attraverso le lastre di vetro?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</w:rPr>
        <w:t>Come si comportano i fotoni</w:t>
      </w:r>
      <w:r>
        <w:rPr/>
        <w:t xml:space="preserve"> infrarossi? Puoi rallentare la simulazione per fare le tue osservazioni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ome cambia la temperatura aggiungendo </w:t>
      </w:r>
      <w:r>
        <w:rPr>
          <w:color w:val="000000"/>
        </w:rPr>
        <w:t xml:space="preserve">gli </w:t>
      </w:r>
      <w:r>
        <w:rPr/>
        <w:t>strati di vetro? Motiva la rispost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L’effetto dei gas serra nell’atmosfera terrestre è simile alla simulazione con o senza lastre di vetro?</w:t>
      </w:r>
    </w:p>
    <w:p>
      <w:pPr>
        <w:pStyle w:val="Normal"/>
        <w:spacing w:before="0" w:after="120"/>
        <w:rPr/>
      </w:pPr>
      <w:r>
        <w:rPr/>
        <w:t>Consideriamo infine la finestra “L’assorbimento di fotoni”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Cosa succede quando un fotone viene assorbito da una molecola? Quando un nuovo fotone viene emesso dalla molecola, esso mantiene la direzione originale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Quali gas assorbono i fotoni visibili? Quali gas assorbono i fotoni infrarossi? Quali gas contribuiscono all’effetto serra nella nostra atmosfera e quali no? Elencali </w:t>
      </w:r>
      <w:r>
        <w:rPr>
          <w:color w:val="000000"/>
        </w:rPr>
        <w:t>dal più rilevante al meno rilevante ai fini dell’effetto serra.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sa succederebbe se non ci fossero gas serra nell’atmosfera terrestr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rché l’effetto serra influenza la temperatura media globale sulla Terra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al è l’effetto dell’aumento dei gas serra nell’atmosfera sulla temperatura globale? Gli scienziati predicono innalzamento dei livelli di CO</w:t>
      </w:r>
      <w:r>
        <w:rPr>
          <w:vertAlign w:val="subscript"/>
        </w:rPr>
        <w:t>2</w:t>
      </w:r>
      <w:r>
        <w:rPr/>
        <w:t xml:space="preserve"> da 490 a 1260 ppm nei prossimi cent’anni. Come cambierà la temperatura di conseguenza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utti i gas dell'atmosfera causano l'effetto serra? Quali gas atmosferici assorbono la maggior parte dei fotoni infrarossi?  Trattiene più calore un’atmosfera più umida o meno umid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cs="Verdana"/>
          <w:szCs w:val="20"/>
        </w:rPr>
      </w:pPr>
      <w:r>
        <w:rPr>
          <w:rFonts w:cs="Verdana"/>
          <w:szCs w:val="20"/>
        </w:rPr>
        <w:t>Qual è l’effetto dell’aumento di nuvolosità sui fotoni (solari e infrarossi) e sulla temperatura glob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07-10T15:11:00Z</dcterms:modified>
  <cp:revision>198</cp:revision>
  <dc:subject/>
  <dc:title/>
</cp:coreProperties>
</file>