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Moto circol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Moto circolar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sta simulazione permette di studiare il moto circolare con vettori e grafici. È possibile far muovere uno o due insetti su una piattaforma girevole, utilizzando direttamente il mouse oppure impostando i valori che si desiderano per angolo,  distanza dal centro, velocità e accelerazione angol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PERIMENT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nanzitutto consideriamo come si muovono gli insetti al variare della velocità angolare della piattaforma girevole e della distanza dal centro. </w:t>
      </w:r>
    </w:p>
    <w:p>
      <w:pPr>
        <w:pStyle w:val="Normal"/>
        <w:rPr/>
      </w:pPr>
      <w:r>
        <w:rPr/>
        <w:t xml:space="preserve"> </w:t>
      </w:r>
      <w:r>
        <w:rPr>
          <w:color w:val="000000"/>
        </w:rPr>
        <w:t>Gli insetti non sono in moto relativo rispetto alla piattaforma, ma sono solidali con essa.</w:t>
      </w:r>
      <w:r>
        <w:rPr/>
        <w:t xml:space="preserve"> Attenzione, però: cambiando </w:t>
      </w:r>
      <w:r>
        <w:rPr>
          <w:color w:val="000000"/>
        </w:rPr>
        <w:t>l’angolo iniziale</w:t>
      </w:r>
      <w:r>
        <w:rPr/>
        <w:t xml:space="preserve"> della piattaforma troppo velocemente, gli insetti voleranno v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A cosa corrispondono valori positivi e negativi della velocità angolare?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 xml:space="preserve">La piattaforma ruota a velocità angolare costante ω=180°/s. Visualizziamo i vettori di velocità e accelerazione dell’insetto in rotazione. Qual è la direzione del vettore velocità della coccinella? E quella del vettore accelerazione? </w:t>
      </w:r>
      <w:r>
        <w:rPr>
          <w:color w:val="000000"/>
        </w:rPr>
        <w:t>Che direzione ha il vettore velocità rispetto al vettore accelerazione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e cambiano i vettori di velocità e accelerazione della coccinella nel caso in cui la piattaforma </w:t>
      </w:r>
      <w:r>
        <w:rPr>
          <w:color w:val="000000"/>
        </w:rPr>
        <w:t>ruoti</w:t>
      </w:r>
      <w:r>
        <w:rPr/>
        <w:t xml:space="preserve"> in senso antiorari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me cambiano i vettori di velocità e accelerazione della coccinella se la velocità angolare aumenta o diminuisce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color w:val="000000"/>
        </w:rPr>
        <w:t>Con l’aiuto del righello, po</w:t>
      </w:r>
      <w:r>
        <w:rPr/>
        <w:t>sizioniamo la coccinella a 2 m dal centro, e lo scarabeo a 3 m dal centro. La piattaforma ruota a velocità angolare costante. Che differenza c’è fra i vettori di velocità e accelerazione della coccinella e dello scarabeo</w:t>
      </w:r>
      <w:r>
        <w:rPr>
          <w:color w:val="000000"/>
        </w:rPr>
        <w:t xml:space="preserve">? </w:t>
      </w:r>
      <w:r>
        <w:rPr/>
        <w:t xml:space="preserve">Come si spiega </w:t>
      </w:r>
      <w:r>
        <w:rPr>
          <w:color w:val="000000"/>
        </w:rPr>
        <w:t>tale differenza</w:t>
      </w:r>
      <w:r>
        <w:rPr/>
        <w:t xml:space="preserve">? </w:t>
      </w:r>
      <w:r>
        <w:rPr>
          <w:color w:val="000000"/>
        </w:rPr>
        <w:t>Come variano</w:t>
      </w:r>
      <w:r>
        <w:rPr/>
        <w:t xml:space="preserve"> i vettori di velocità e accelerazione dello scarabeo se lo spostiamo a 1 m dal centro della piattaforma?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Esaminiamo ora i grafici relativi al moto della piattaforma girevole e degli insetti su di essa. Consideriamo inizialmente i grafici in modalità (</w:t>
      </w:r>
      <w:r>
        <w:rPr>
          <w:rFonts w:cs="Times New Roman"/>
        </w:rPr>
        <w:t>ϑ, ω, α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velocità angolare costante, qual è</w:t>
      </w:r>
      <w:r>
        <w:rPr>
          <w:rFonts w:cs="Times New Roman"/>
        </w:rPr>
        <w:t xml:space="preserve"> il grafico della posizione angolare ϑ  in funzione del temp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A quali grafici di posizione e velocit</w:t>
      </w:r>
      <w:r>
        <w:rPr/>
        <w:t xml:space="preserve">à angolare corrisponde un’accelerazione angolare </w:t>
      </w:r>
      <w:r>
        <w:rPr>
          <w:rFonts w:cs="Times New Roman"/>
        </w:rPr>
        <w:t>α diversa da zer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/>
        </w:rPr>
        <w:t>Se la velocit</w:t>
      </w:r>
      <w:r>
        <w:rPr/>
        <w:t xml:space="preserve">à angolare aumenta nel tempo (per esempio, accelerazione angolare </w:t>
      </w:r>
      <w:r>
        <w:rPr>
          <w:rFonts w:cs="Times New Roman"/>
        </w:rPr>
        <w:t xml:space="preserve">α=0.25), come cambiano i vettori di </w:t>
      </w:r>
      <w:r>
        <w:rPr/>
        <w:t>velocità e accelerazione della coccinel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ora i grafici relativi al moto della coccinella in modalità (</w:t>
      </w:r>
      <w:r>
        <w:rPr>
          <w:rFonts w:cs="Times New Roman"/>
        </w:rPr>
        <w:t>ϑ, ω, x, y). Selezioniamo “Mostra i grafici della coccinella”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sa sono matematicamente le curve di (x, y) in funzione del tempo per una velocit</w:t>
      </w:r>
      <w:r>
        <w:rPr/>
        <w:t>à angolare costante?</w:t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e cambiano queste curve se la velocit</w:t>
      </w:r>
      <w:r>
        <w:rPr/>
        <w:t>à angolare della piattaforma aumenta ? E se diminuisce?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>Inseriamo la modalità (</w:t>
      </w:r>
      <w:r>
        <w:rPr>
          <w:rFonts w:cs="Times New Roman"/>
        </w:rPr>
        <w:t>ϑ, ω, v).  Com’è il grafico della velocità della coccinella in funzione del tempo quando la piattaforma ruota a una velocit</w:t>
      </w:r>
      <w:r>
        <w:rPr/>
        <w:t>à angolare costante?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Come cambia il grafico della velocità della coccinella in funzione del tempo nel caso in cui la velocit</w:t>
      </w:r>
      <w:r>
        <w:rPr/>
        <w:t>à angolare aumenti e nel caso in cui diminuisca?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</w:rPr>
      </w:pPr>
      <w:r>
        <w:rPr/>
        <w:t>Inseriamo la modalità (</w:t>
      </w:r>
      <w:r>
        <w:rPr>
          <w:rFonts w:cs="Times New Roman"/>
        </w:rPr>
        <w:t>ϑ, ω, a).  Com’è il grafico dell’accelerazione della coccinella in funzione del tempo quando la piattaforma ruota a una velocit</w:t>
      </w:r>
      <w:r>
        <w:rPr/>
        <w:t>à angolare costante?</w:t>
      </w:r>
      <w:r>
        <w:rPr>
          <w:rFonts w:cs="Times New Roman"/>
        </w:rPr>
        <w:t xml:space="preserve"> Come cambia nel caso in cui la velocit</w:t>
      </w:r>
      <w:r>
        <w:rPr/>
        <w:t>à angolare aumenti e nel caso in cui diminuisca?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VEDIA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za utilizzare la simulazione, risolvi i seguenti problem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piattaforma rotante si muove a velocità angolare costante di 25°/s. Qual è l’angolo, espresso in gradi, che la coccinella avrà percorso dopo 4 s? La risposta dipende dalla distanza della coccinella dal centro della piattaform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a piattaforma rotante si muove a velocità angolare costante di      2 rad/s. Qual è l’angolo, espresso in radianti, che la coccinella avrà percorso dopo 5 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La coccinella si trova a 3 m dal centro della piattaforma, che ruota a 30°/s. Quanti metri percorrerà in 5 s? Quale formula devi utilizzare per calcolare la distanza percorsa sull’arco di cerchio?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>Risolvi il problema precedente nel caso in cui la coccinella si trovi a 1.5 m dal centr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/>
      </w:pPr>
      <w:r>
        <w:rPr/>
        <w:t xml:space="preserve">La coccinella si trova a 2 m dal centro della piattaforma, che ruota di 30°/s. Quanto valgono la sua velocità tangenziale e la sua accelerazione centripeta?  Come cambiano triplicando e dimezzando la distanza della coccinella dal centro? Come cambiano se triplichiamo e dimezziamo la velocità angolare della piattaform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0T15:09:00Z</dcterms:modified>
  <cp:revision>114</cp:revision>
  <dc:subject/>
  <dc:title/>
</cp:coreProperties>
</file>