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IMULAZIONE – Conservazione dell’energ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Conservazione dell’energ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n questa simulazione è possibile studiare il principio di conservazione dell’energia utilizzando uno skateboard in un lunapark. Al variare dei percorsi, degli skater e dell’attrito, è possibile visualizzare come cambiano l'energia cinetica, l'energia potenziale, l’energia totale e l’energia termica in funzione del tempo e della posizione dello skater sulla pi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vvia la simulazione. Visualizza il grafico a torta e il grafico a barre dell’energia. Come cambiano l’energia cinetica e l’energia potenziale mentre il ragazzo si muove lungo il percorso? In particolare, come si modificano nel tratto di salita e discesa, rispettivament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quale momento è massima l’energia cinetica? Perché? In quale momento è massima l’energia potenziale? Perché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a </w:t>
      </w:r>
      <w:r>
        <w:rPr>
          <w:color w:val="000000"/>
        </w:rPr>
        <w:t>è possibile dire riguardo</w:t>
      </w:r>
      <w:r>
        <w:rPr/>
        <w:t xml:space="preserve"> all’energia tot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eti le osservazioni precedenti visualizzando i grafici dell’energia in funzione della posizione e del tem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 skater raggiunge sempre la stessa altezza da entrambi i lati della pista? Perché? Puoi usare il metro a nastro per </w:t>
      </w:r>
      <w:r>
        <w:rPr>
          <w:color w:val="000000"/>
        </w:rPr>
        <w:t>effettuare una verifica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sa succede cambiando skater? Sperimenta con i diversi skater. Come cambiano i grafici a torta e a barre scegliendo skater diversi? Perché? La conservazione dell’energia totale dipende dalla massa dello ska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giungi un tratto di pista, allungando il percorso simmetricamente a destra e a sinistra. Trascina lo skater più in alto, sul nuovo tratto, e fallo partire. Cosa noti nei grafici a torta e a barre dell’energia? Cos’è cambiato rispetto alla configurazione inizi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difica la forza di gravità, spostando la pista su Giove e poi sulla Luna. Come cambiano i grafici dell’energia? Cosa osservi nel moto dello skater? Come te lo spiegh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 se spostiamo la pista nello spazio cosa succede? In particolare, cosa succede all’energia potenzia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rniamo alla configurazione iniziale. Cosa osservi aggiungendo l’attrito alla simulazione? Come cambiano i grafici a torta e a barre dell’energia? Come si modifica il moto dello skater?  Cosa succede aumentando progressivamente l’attri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rniamo alla configurazione iniziale, e aggiungiamo un giro della morte alla pista (opzione del menù “Pista”).  Cosa compare nei grafici dell’energia? Perché? Puoi divertirti a modificare il percorso e a vedere come se la cava lo skater su piste più complic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l è la relazione fra l’altezza dello skater sulla pista e la sua energia potenziale? Selezionando l’opzione “Riferimento Energia Potenziale” puoi visualizzare </w:t>
      </w:r>
      <w:r>
        <w:rPr>
          <w:color w:val="000000"/>
        </w:rPr>
        <w:t>il livello di riferimento dell’energia potenziale</w:t>
      </w:r>
      <w:r>
        <w:rPr>
          <w:color w:val="008000"/>
        </w:rPr>
        <w:t xml:space="preserve"> </w:t>
      </w:r>
      <w:r>
        <w:rPr>
          <w:color w:val="000000"/>
        </w:rPr>
        <w:t>dello skater</w:t>
      </w:r>
      <w:r>
        <w:rPr>
          <w:color w:val="008000"/>
        </w:rPr>
        <w:t xml:space="preserve"> </w:t>
      </w:r>
      <w:r>
        <w:rPr/>
        <w:t>nella simulazione. Sposta la linea orizzontale dell’energia potenziale di riferimento verso l’alto e verso il basso e osserva cosa succede nel grafico a barre dell’energ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enza utilizzare la simulazione, risolvi i seguenti proble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nta energia cinetica possiede uno skater di 50 kg che arriva nel punto più basso della pista a una velocità di 4 m/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nto vale l’energia potenziale gravitazionale di una palla di 3 kg a 15 m dal suolo sulla Terra? E sulla Luna (</w:t>
      </w:r>
      <w:r>
        <w:rPr>
          <w:i/>
        </w:rPr>
        <w:t>g</w:t>
      </w:r>
      <w:r>
        <w:rPr/>
        <w:t>=1,62 N/kg)? E infine su Giove (</w:t>
      </w:r>
      <w:r>
        <w:rPr>
          <w:i/>
        </w:rPr>
        <w:t>g</w:t>
      </w:r>
      <w:r>
        <w:rPr/>
        <w:t>=25,95 N/kg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cs="Verdana"/>
          <w:szCs w:val="20"/>
        </w:rPr>
      </w:pPr>
      <w:r>
        <w:rPr>
          <w:rFonts w:cs="Verdana"/>
          <w:szCs w:val="20"/>
        </w:rPr>
        <w:t>Uno skater pesa 42 kg, e inizia a percorrere la pista a 11 m da terra. Qual è la differenza fra la sua energia potenziale gravitazionale in cima alla pista e quella nel punto più basso (1,2 m da terra)? Quanto vale la sua energia cinetica nel punto più basso? Usala per derivare il valore della sua velocità prima di iniziare a risal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 puoi verificare le tue risposte inserendo gli opportuni valori nella simula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quale altezza devi lanciare una palla da 5 kg perché abbia un’energia potenziale gravitazionale di 170 J? Che velocità dovrebbe avere la stessa palla per avere un’energia cinetica pari a 170 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 una palla di 2 kg viene lanciata in alto con una velocità di 8 m/s, a quale altezza arriverà prima di ricadere al suolo se ci troviamo sulla Terra? E se ci troviamo sulla Luna? E infine se ci troviamo su Giove?  Che velocità avrà la palla quando ricadrà al suolo su ciascuno dei tre corpi celesti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4d"/>
    <w:family w:val="roman"/>
    <w:pitch w:val="default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Cambria;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;Times New Roman" w:hAnsi="Cambria;Times New Roman" w:eastAsia="Cambria;Times New Roman" w:cs="Cambria;Times New Roman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;Times New Roman" w:hAnsi="Cambria;Times New Roman" w:eastAsia="Cambria;Times New Roman" w:cs="Cambria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55:00Z</dcterms:created>
  <dc:creator>simona</dc:creator>
  <dc:description/>
  <cp:keywords/>
  <dc:language>en-US</dc:language>
  <cp:lastModifiedBy>simona</cp:lastModifiedBy>
  <dcterms:modified xsi:type="dcterms:W3CDTF">2012-07-16T07:55:00Z</dcterms:modified>
  <cp:revision>2</cp:revision>
  <dc:subject/>
  <dc:title/>
</cp:coreProperties>
</file>