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I condens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I condensatori</w:t>
      </w:r>
    </w:p>
    <w:p>
      <w:pPr>
        <w:pStyle w:val="Normal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/>
        <w:t>Con questa simulazione è possibile esplorare il funzionamento dei condensatori, osservando le cariche e il campo elettrico. Inoltre, è possibile variare la differenza di potenziale, la distanza tra le armature e la superficie delle armature, aggiungere un materiale dielettrico e collegare due o più condensatori, studiando come varia la capacità del condensatore.</w:t>
      </w:r>
    </w:p>
    <w:p>
      <w:pPr>
        <w:pStyle w:val="Normal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" w:hAnsi="Times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  <w:t>Consideriamo la finestra “Introduzion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iziamo a esplorare le caratteristiche del condensatore mentre esso immagazzina energia. Allo scopo, la pila è collegata. Cambiando la differenza di potenziale, lentamente, da -1.5V a +1.5V, cosa noti sulle armature del condensatore? La quantità di carica sulle due superfici è uguale? In cosa è diversa?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Visualizza il campo elettrico fra le facce del condensatore. Come sono le linee del campo elettri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sualizza la carica dell’armatura e misura il campo elettrico fra le armature con l’apposito rivelatore. Come variano la carica e il campo elettrico aumentando e diminuendo la differenza di potenziale? Che relazione c’è fra la carica sulle armature e il campo elettri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ollega la pila dal condensatore, per verificare che esso abbia effettivamente immagazzinato la carica accumulata. Noti qualche variazione nella carica o nel campo elettrico fra le armature? Usa il voltmetro per misurare la differenza di potenziale fra le due piastre. Potevi prevedere il valore della tua misu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 l’opzione “Ripristina tutto”, ritorna nella configurazione iniziale, in cui la pila è collegata ai conduttori, e modifica la superficie delle armature. Che relazione c’è fra l’area delle armature e la carica? E fra l’area e il campo elettrico? Come varia la capacità del condensatore? Riporta alcune misurazioni nella seguente tabe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erficie </w:t>
            </w:r>
            <w:r>
              <w:rPr>
                <w:i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pacità 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lontana e avvicina le armature. Che relazione c’è fra la la distanza tra le armature e la carica? E fra la separazione e il campo elettrico? Come varia la capacità del condensatore? Annota alcune misurazioni nella seguente tabella.</w: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parazione </w:t>
            </w:r>
            <w:r>
              <w:rPr>
                <w:i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pacità 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ilizza la simulazione per verificare la relazione fra carica, differenza di potenziale e capacità di un condensatore. Compila la seguente tabella:</w:t>
      </w:r>
    </w:p>
    <w:p>
      <w:pPr>
        <w:pStyle w:val="Normal"/>
        <w:ind w:left="720" w:hanging="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29"/>
        <w:gridCol w:w="159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ica </w:t>
            </w:r>
            <w:r>
              <w:rPr>
                <w:i/>
              </w:rPr>
              <w:t>Q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nsione </w:t>
            </w:r>
            <w:r>
              <w:rPr>
                <w:i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pacità 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i delle prove con le variabili in gioco. Visualizza l’energia immagazzinata nel condensatore. Quanto vale l’energia massima? E quella minima? A quali configurazioni corrispondo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la finestra “L’effetto di un dielettrico fra le armature”, che ci permette di inserire vari materiali dielettrici fra le armature del condensato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ipeti gli esperimenti e le osservazioni precedenti, visualizzando il comportamento delle cariche nel dielettrico. Come si dispongono le cariche del dielettrico? Qual è l’effetto del dielettrico sulla capacità del condensato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noti ripetendo le osservazioni al punto 5 e 6 precedenti in presenza di un materiale dielettrico? Fai delle prove con diversi materiali dielettrici, o aumentando e diminuendo la costante dielettrica del mezzo. Che relazione c’è tra la capacità del condensatore e la costante dielett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infine la finestra “Collegamenti fra condensatori”, che permette di collegare più condensatori in circuiti in serie o in paralle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fronta il caso in cui due (o tre) condensatori siano collegati in serie o in parallelo. La capacità totale è uguale alla somma delle singole capacit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quale configurazione si ottiene una capacità totale maggiore e una maggiore energia immagazzina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 quale motivo applicando una differenza di potenziale alle due armature del condensatore esse si caricano di una carica uguale ma di segno oppos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e varia la capacità di un condensatore piano a facce parallele raddoppiando la distanza fra le armature? E dimezzando la superficie delle facc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 realizzare un condensatore con elevata capacità cosa devi massimizzare o minimizzare? In che modo si può far immagazzinare un’elevata quantità di energia al condensato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 è l’effetto del materiale dielettrico inserito fra le due armature di un condensato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idera un gruppo di condensatori collegati in serie o in parallelo. Quanto vale la capacità totale nei due casi? Quanto vale, rispettivamente, la differenza di potenziale applicata fra le armature dei singoli condensatori collegat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4:11:00Z</dcterms:modified>
  <cp:revision>445</cp:revision>
  <dc:subject/>
  <dc:title/>
</cp:coreProperties>
</file>