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Un kit per costruire un circuito (D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INTRODUZIONE: </w:t>
      </w:r>
      <w:r>
        <w:rPr>
          <w:b/>
          <w:i/>
        </w:rPr>
        <w:t xml:space="preserve">Un kit per costruire un circuito </w:t>
      </w:r>
      <w:r>
        <w:rPr>
          <w:b/>
        </w:rPr>
        <w:t>(DC)</w:t>
      </w:r>
    </w:p>
    <w:p>
      <w:pPr>
        <w:pStyle w:val="Normal"/>
        <w:rPr/>
      </w:pPr>
      <w:r>
        <w:rPr/>
        <w:t xml:space="preserve">Con questa simulazione è possibile utilizzare resistenze, conduttori, batterie, interruttori, lampadine e perfino oggetti comuni per costruire e studiare i circuiti elettrici. I circuiti possono essere visualizzati in maniera realistica o schematica, e amperometri e voltmetri sono disponibili per effettuare le misurazio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3"/>
        </w:numPr>
        <w:rPr/>
      </w:pPr>
      <w:r>
        <w:rPr/>
        <w:t>Utilizza una batteria, dei fili conduttori e una lampadina per costruire un semplice circuito elettrico, come quello in Figura 1, che ti permetta di accendere  la lampadina. Per collegare i diversi componenti elettrici sovrapponi le loro estremità (nota: anche la lampadina ha due estremità). Utilizza gli strumenti a disposizione per misurare la differenza di potenziale ΔV ai capi della batteria e l’intensità di corrente I nel circuito:</w:t>
      </w:r>
    </w:p>
    <w:p>
      <w:pPr>
        <w:pStyle w:val="Normal"/>
        <w:ind w:left="720" w:hanging="0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82"/>
        <w:gridCol w:w="1275"/>
        <w:gridCol w:w="1134"/>
        <w:gridCol w:w="99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V</w:t>
            </w:r>
            <w:r>
              <w:rPr>
                <w:vertAlign w:val="subscript"/>
              </w:rPr>
              <w:t>bat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V</w:t>
            </w:r>
            <w:r>
              <w:rPr>
                <w:vertAlign w:val="subscript"/>
              </w:rPr>
              <w:t>Filo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V</w:t>
            </w:r>
            <w:r>
              <w:rPr>
                <w:vertAlign w:val="subscript"/>
              </w:rPr>
              <w:t>Lampa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V</w:t>
            </w:r>
            <w:r>
              <w:rPr>
                <w:vertAlign w:val="subscript"/>
              </w:rPr>
              <w:t>Filo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nto vale la somma delle differenze di potenziale nel circuito? C’è una variazione di potenziale lungo i conduttor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sa rappresentano le sfere blu in movimento? Qual è, convenzionalmente, la direzione della corr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iccando col tasto destro del mouse sulla batteria puoi accedere a un menù che ti permette di aumentare e diminuire la tensione. Modifica ΔV</w:t>
      </w:r>
      <w:r>
        <w:rPr>
          <w:vertAlign w:val="subscript"/>
        </w:rPr>
        <w:t>batteria</w:t>
      </w:r>
      <w:r>
        <w:rPr/>
        <w:t xml:space="preserve"> ed effettua una serie di misurazioni di tensione e intensità di corrente. </w:t>
      </w:r>
    </w:p>
    <w:p>
      <w:pPr>
        <w:pStyle w:val="Normal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82"/>
        <w:gridCol w:w="1275"/>
        <w:gridCol w:w="1134"/>
        <w:gridCol w:w="99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V</w:t>
            </w:r>
            <w:r>
              <w:rPr>
                <w:vertAlign w:val="subscript"/>
              </w:rPr>
              <w:t>bat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V</w:t>
            </w:r>
            <w:r>
              <w:rPr>
                <w:vertAlign w:val="subscript"/>
              </w:rPr>
              <w:t>Filo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V</w:t>
            </w:r>
            <w:r>
              <w:rPr>
                <w:vertAlign w:val="subscript"/>
              </w:rPr>
              <w:t>Lampa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V</w:t>
            </w:r>
            <w:r>
              <w:rPr>
                <w:vertAlign w:val="subscript"/>
              </w:rPr>
              <w:t>Filo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/>
      </w:pPr>
      <w:r>
        <w:rPr>
          <w:color w:val="000000"/>
        </w:rPr>
        <w:t>Come varia il moto degli elettroni nel circuito aumentando la tensione? Come varia l’intensità della luce emessa dalla lampadina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tilizza il tasto destro per separare i collegamenti fra i componenti elettrici, e inserisci un’altra lampadina nel circuito, come in Figura 2. La luce è uguale, minore o maggiore rispetto al caso in cui era presente  solo una lampadina? Com’è cambiata l’intensità della corrente? Verifica con l’amperometro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due lampadine collegate in serie (Figura 2) hanno la stessa luminosità? Col tasto destro, puoi modificare le proprietà delle lampadine. Cosa succede modificando la resistenza di una delle due lampadine o di entrambe? Sperimenta con varie configurazioni e motiva la rispost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serisci un interruttore che spenga entrambe le lampadine e verificane il funzionamento. Prova a costruire un circuito in cui un interruttore spegne una sola delle lampadine, lasciando l’altra accesa. Che tipo di collegamento è necessario realizza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l circuito semplice costituito da una batteria, alcuni conduttori e una lampadina, inserisci ora una resistenza. Come varia l’intensità della luce emessa dalla lampadina? E l’intensità di corrent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i delle prove aumentando il numero di resistenze in un semplice circuito elettrico costituito da una batteria e dei conduttori. Prova a inserire due resistenze collegate in serie (Figura 3) oppure due resistenze collegate in parallelo (Figura 4). In quale caso l’intensità di corrente è maggiore? In quale caso la luce emessa dalla lampadina è più intens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serisci nel circuito gli oggetti comuni che puoi trovare nella “borsa dei componenti reali”. Quali oggetti conducono la corrente elettrica? Quanto vale la resistenza del fermagl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tilizzando le opzioni “Avanzate”, modifica la resistività dei conduttori del circuito. Osserva come cambiano il moto degli elettroni, l’intensità di corrente e la tensione ai capi dei conduttori all’aumentare della resistività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i delle prove con circuiti più complessi, costituiti da combinazioni di tanti componenti elettrici collegati in serie e/o in parallelo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e puoi fare per invertire il verso della corrente in un circuit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e funziona un interruttor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la luce emessa da una lampadina ha un’intensità maggiore, la corrente attraverso il suo bulbo è aumentata o diminuita? E la differenza di potenziale ai capi del bulbo è maggiore o minor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a due circuiti costituiti da generatore, conduttori e tre resistenze, collegate in serie e in parallelo, rispettivamente. In entrambi i casi rispondi alle seguenti domande: a) Qual è la relazione fra le singole resistenze e la resistenza totale? b) La resistenza totale del circuito aumenta aggiungendo un’ulteriore resistenza? c) Qual è la relazione fra le tensioni ai capi delle resistenze e la tensione total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nto vale la somma delle cadute di tensione in un circuito elettric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egna lo schema elettrico di un circuito che renda possibile selezionare (con un interruttore) l’accensione di una lampadina con intensità maggiore oppure minore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6161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Romeni</w:t>
    </w:r>
    <w:r>
      <w:rPr>
        <w:sz w:val="18"/>
      </w:rPr>
      <w:t>,</w:t>
    </w:r>
    <w:r>
      <w:rPr>
        <w:i/>
        <w:sz w:val="18"/>
      </w:rPr>
      <w:t xml:space="preserve"> Fisica e realtà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7:00Z</dcterms:created>
  <dc:creator>Lucia Morganti</dc:creator>
  <dc:description/>
  <cp:keywords/>
  <dc:language>en-US</dc:language>
  <cp:lastModifiedBy>Antonia</cp:lastModifiedBy>
  <dcterms:modified xsi:type="dcterms:W3CDTF">2012-11-09T14:23:00Z</dcterms:modified>
  <cp:revision>15</cp:revision>
  <dc:subject/>
  <dc:title/>
</cp:coreProperties>
</file>