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conduzione nei meta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a conduzione nei metalli</w:t>
      </w:r>
    </w:p>
    <w:p>
      <w:pPr>
        <w:pStyle w:val="Normal"/>
        <w:rPr/>
      </w:pPr>
      <w:r>
        <w:rPr/>
        <w:t xml:space="preserve">Con questa simulazione è possibile studiare il funzionamento di un semplice circuito elettrico costituito da una batteria, un interruttore e una lampadina, osservando il moto degli elettroni nel filo condutto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3"/>
        </w:numPr>
        <w:rPr/>
      </w:pPr>
      <w:r>
        <w:rPr/>
        <w:t>Cosa rappresentano le sfere blu in movimento nel circuito? Esse sono cariche positive o negative? Come puoi determinarne il segn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la direzione del flusso di elettroni del filo? Qual è, convenzionalmente, la direzione della corrente elettric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i differenze osservi spegnendo e accendendo l’interrutt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tilizza gli “strumenti di confronto” disponibili nella simulazione. Che differenza osservi fra l’elettrone (marcato con un colore più chiaro) e il segnale (rappresentato dalla freccia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quale istante si accende la lampad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succede quando entri in una stanza e premi l’interruttore della luc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e funziona un interrutto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ampadina si accende immediatamente? Motiva la risposta.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2:00Z</dcterms:modified>
  <cp:revision>572</cp:revision>
  <dc:subject/>
  <dc:title/>
</cp:coreProperties>
</file>