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Onde radio e campi elettromagne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Onde radio e campi elettromagnetici</w:t>
      </w:r>
    </w:p>
    <w:p>
      <w:pPr>
        <w:pStyle w:val="Normal"/>
        <w:rPr/>
      </w:pPr>
      <w:r>
        <w:rPr/>
        <w:t>Con questa simulazione è possibile studiare la trasmissione e la ricezione delle onde radio, facendo oscillare un elettrone in  modo manuale o automaticamente. Il moto dell’elettrone nella stazione trasmittente genera un campo elettrico variabile, che induce un campo magnetico variabile, che a sua volte induce un campo elettrico variabile e così via. Con questo meccanismo il campo elettrico si propaga nello spazio come un’onda elettromagnetica (radio) che viene rilevata dall’antenna ricevente. È possibile visualizzare il campo elettrico con linee o vettori, e i grafici della posizione degli elettroni nell’antenna trasmittente e in quella ricevente in funzione d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numPr>
          <w:ilvl w:val="0"/>
          <w:numId w:val="2"/>
        </w:numPr>
        <w:rPr/>
      </w:pPr>
      <w:r>
        <w:rPr/>
        <w:t>Seleziona l’opzione “Oscilla” nel “Moto del trasmettitore” per mettere in  oscillazione l’elettrone (la sfera blu) e avvia la simulazione. L’elettrone nella stazione trasmittente inizia a oscillare. In quale istante inizia a oscillare l’elettrone nell’antenna riceven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rappresenta la curva rossa? Per avere un aiuto nella risposta, visualizza il vettore campo elettrico (indicato dalle frecce verd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e modifica subisce il segnale aumentando e diminuendo la frequenza o l’ampiezza d’oscillazione dell’elettrone? L’elettrone nella stazione ricevente modifica rispettivamente la propria frequenza e la propria ampiezza di oscillazione di conseguenza? Lo fa istantaneame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ziona l’opzione “Posizione degli elettroni” per esaminare i grafici della posizione degli elettroni nell’antenna trasmittente e in quella ricevente in funzione del tempo. Metti in pausa la simulazione e confronta i grafici. L’elettrone nel trasmettitore e nel ricevitore oscilla con la stessa ampiezza e con la stessa frequenza? Esso è al massimo della propria oscillazione nello stesso istante in entrambe le antenne, oppure noti un ritardo? Motiva le ris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a carica ferma genera un campo elettrico? E una carica che oscill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mentando l’ampiezza di un’onda elettromagnetica la sua frequenza varia? Che relazione c’è fra la frequenza e la lunghezza d’ond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e meccanismo produce le onde elettromagnetiche in un’antenna trasmittente? Come funziona l’antenna ricevente che rileva il segnal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campo elettrico oscilla in direzione parallela o perpendicolare alla direzione di propagazione dell’onda elettromagnet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requenza di oscillazione dell’elettrone nella stazione trasmittente e nella stazione ricevente è la stessa oppure n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 la frequenza di oscillazione all’interno dell’antenna trasmittente aumenta, il segnale arriva prima alla stazione ricevente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4:16:00Z</dcterms:modified>
  <cp:revision>732</cp:revision>
  <dc:subject/>
  <dc:title/>
</cp:coreProperties>
</file>