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MULAZIONE – I las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 e cogno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TRODUZIONE: </w:t>
      </w:r>
      <w:r>
        <w:rPr>
          <w:b/>
          <w:i/>
        </w:rPr>
        <w:t>I laser</w:t>
      </w:r>
    </w:p>
    <w:p>
      <w:pPr>
        <w:pStyle w:val="Normal"/>
        <w:rPr/>
      </w:pPr>
      <w:r>
        <w:rPr/>
        <w:t>Con questa simulazione è possibile studiare il funzionamento dei laser, costruendo un laser eccitato dalla luce nel caso di un singolo atomo o di più atomi. I processi di assorbimento ed emissione spontanea e stimolata sono visualizzati in forma di fotoni e di transizioni fra livelli energetici. È possibile modificare l'intensità e la lunghezza d'onda della luce che alimenta il laser, e il tempo di vita dei livelli elettro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RIMENTI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 la finestra “Un solo atomo (assorbimento ed emissione)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menta l'intensità della radiazione e osserva la simulazione. Cosa rappresentano i livelli di energia in alto a destra? Riconosci nella simulazione i fenomeni di assorbimento, emissione spontanea ed emissione stimolata di un fotone? I fotoni emessi hanno la stessa energia e lo stesso colore di quelli assorbiti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umenta e diminuisci l'intensità della radiazione. Cosa osservi nella simulazione, in particolare nell'emissione di fotoni da parte dell'atom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tilizzando l'apposito cursore, aumenta e diminuisci la vita media dell'elettrone nel livello energetico superiore. Quali cambiamenti osservi nella simulazion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difica la lunghezza d'onda della radiazione. Osservi ancora i fenomeni di assorbimento ed emissione? Come giustifichi questo comportamento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esci a regolare la posizione dei livelli di energia dell'elettrone, spostandoli in alto e in basso col mouse, in modo da modificare il colore dei fotoni emessi dall'atom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ggiungi un terzo livello di energia, e aziona il secondo fascio di luce. Cosa avviene nella simulazione? Perché in questo caso, a differenza del caso descritto nel punto 4, entrambi i fasci, seppure abbiano un colore diverso, “funzionano”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vi quello che osservi: di che colore sono i fotoni emessi? Hanno tutti lo stesso colore? Seleziona l'opzione “Mostra i fotoni emessi al decadimento”. Che colore hanno? Cosa rappresentan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po aver letto ”Un esempio di laser” riportato nella simulazione, cerca di riprodurne la configurazione utilizzando gli specchi. Riesci ad ottenere un laser? (Suggerimento: è necessario attendere un po' di tempo. Perché?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e funziona il laser? Perché la sua potenza interna, mostrata nel riquadro blu, aumenta nel temp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finestra “Più atomi”, accendi i fasci di luce, aumentandone l'intensità con l'apposito curso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tilizzando i tre livelli di energia e gli specchi, cerca di ottenere un laser potente. È più facile o più difficile di quanto lo fosse nell'esperimento precedente? Perché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erca di ottenere un laser di colore diverso (per esempio arancione oppure blu). Quali parametri devi regol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VEDIA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spondi alle seguenti domande senza utilizzare la simulazione. Verifica poi le tue previsioni facendo gli opportuni esperimenti con la simulazi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  <w:t>La luce emessa da un laser è monocromatica? Perché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  <w:t>Perché gli specchi sono un elemento importante per la costruzione di un las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  <w:t>In cosa si differenzia l'emissione spontanea da quella stimolat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Ubuntu;Times New Roman" w:ascii="Ubuntu;Times New Roman" w:hAnsi="Ubuntu;Times New Roman"/>
        </w:rPr>
        <w:t>Con due soli livelli energetici per l'elettrone, è possibile costruire un laser oppure ne occorrono almeno tre? Motiva la rispos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  <w:t>Cosa si intende per “pompaggio ottico” di un las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Ubuntu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Copyright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2012 Zanichelli editore S.p.A., Bologna [6161]</w:t>
    </w:r>
  </w:p>
  <w:p>
    <w:pPr>
      <w:pStyle w:val="Footer"/>
      <w:rPr/>
    </w:pPr>
    <w:r>
      <w:rPr>
        <w:sz w:val="18"/>
      </w:rPr>
      <w:t xml:space="preserve">Questo file è un’estensione online del corso </w:t>
    </w:r>
    <w:r>
      <w:rPr>
        <w:i/>
        <w:sz w:val="18"/>
      </w:rPr>
      <w:t>Romeni</w:t>
    </w:r>
    <w:r>
      <w:rPr>
        <w:sz w:val="18"/>
      </w:rPr>
      <w:t>,</w:t>
    </w:r>
    <w:r>
      <w:rPr>
        <w:i/>
        <w:sz w:val="18"/>
      </w:rPr>
      <w:t xml:space="preserve"> Fisica e realtà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Zanichelli 2012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stazioneCarattere">
    <w:name w:val="Intestazione Carattere"/>
    <w:basedOn w:val="Caratterepredefinitoparagrafo"/>
    <w:qFormat/>
    <w:rPr>
      <w:rFonts w:ascii="Cambria" w:hAnsi="Cambria" w:eastAsia="Cambria" w:cs="Cambria"/>
      <w:color w:val="000000"/>
      <w:sz w:val="24"/>
      <w:szCs w:val="24"/>
      <w:lang w:eastAsia="zh-CN"/>
    </w:rPr>
  </w:style>
  <w:style w:type="character" w:styleId="PidipaginaCarattere">
    <w:name w:val="Piè di pagina Carattere"/>
    <w:basedOn w:val="Caratterepredefinitoparagrafo"/>
    <w:qFormat/>
    <w:rPr>
      <w:rFonts w:ascii="Cambria" w:hAnsi="Cambria" w:eastAsia="Cambria" w:cs="Cambria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rmalWeb">
    <w:name w:val="Normal (Web)"/>
    <w:basedOn w:val="Normal"/>
    <w:qFormat/>
    <w:pPr/>
    <w:rPr>
      <w:rFonts w:ascii="Times" w:hAnsi="Times" w:eastAsia="Times New Roman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09:00Z</dcterms:created>
  <dc:creator/>
  <dc:description/>
  <cp:keywords/>
  <dc:language>en-US</dc:language>
  <cp:lastModifiedBy>Antonia</cp:lastModifiedBy>
  <dcterms:modified xsi:type="dcterms:W3CDTF">2013-05-08T14:29:00Z</dcterms:modified>
  <cp:revision>7</cp:revision>
  <dc:subject/>
  <dc:title/>
</cp:coreProperties>
</file>