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esperimento di Ruther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L’esperimento di Rutherford</w:t>
      </w:r>
    </w:p>
    <w:p>
      <w:pPr>
        <w:pStyle w:val="Normal"/>
        <w:rPr/>
      </w:pPr>
      <w:r>
        <w:rPr/>
        <w:t>Con questa simulazione è possibile riprodurre il famoso esperimento con cui Rutherford riuscì a “vedere” la struttura atomica bombardando una sottile lamina d'oro con delle particelle alfa. Le caratteristiche dell'apparato sperimentale (energia delle particelle alfa, numero di protoni e numero di neutroni dell'atomo bersaglio) possono essere modificate, e le traiettorie delle particelle visualizzate. Infine, il modello atomico di Rutherford può essere confrontato con quello “a panettone” di Thom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nestra “Atomo di Rutherford”, accendi la pistola (tasto rosso) per bombardare l'oro con le particelle al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quali particelle subatomiche è costituita una particella alfa? Guarda la legen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i protoni contiene l'atomo d'oro? Dove sono localizzati?E i neutroni? Riesci a visualizzare l'elettron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 la simulazione. Cosa succede alle particelle alfa? La maggior parte di esse attraversa l'atomo indisturbata oppure viene deviata? Si osservano particelle che vengono respinte dal nucleo e riflesse indietro? Puoi selezionare l'opzione ”Mostra le tracce” per visualizzare le traiettorie, e utilizzare il tasto “Pausa” per fermare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menta e diminuisci l'energia delle particelle alfa. Cosa osserv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istina tutte le impostazioni iniziali, accendi la pistola e osserva la simulazione mentre modifichi il numero di neutroni. Cosa succede aumentando e diminuendo il numero di neutroni? Quale effetto osservi sulla repulsione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istina tutte le impostazioni iniziali, accendi la pistola e osserva la simulazione mentre modifichi il numero di protoni. Cosa succede aumentando e diminuendo il numero di protoni? Quale effetto osservi sulla repulsione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ora la finestra “Modello a panettone”, che mostra il modello atomico di Thom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'atomo immaginato da Thomson possiede un nucleo? Come sono disposte le particelle subatomiche? Confronta le dimensioni mostrate dalla simulazione con quelle mostrate nella finestra “Atomo di Rutherford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ndi la pistola. In questo modello atomico “a panettone”, le particelle alfa sono deviate rispetto alla loro direzione iniziale oppure proseguono indisturba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menta e diminuisci l'energia delle particelle alfa. Cosa osservi? Le particelle vengono deviate rispetto alla loro traiettoria inizia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Qual è la differenza fra una particella alfa e un atomo di elio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Perché il modello atomico proposto da Thomson è detto “a panettone” e quello proposto da Rutherford è detto “planetario”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Quanto vale all'incirca il rapporto fra il diametro del nucleo e il diametro dell'ato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>Nell</w:t>
      </w:r>
      <w:r>
        <w:rPr>
          <w:rFonts w:cs="Cambria"/>
        </w:rPr>
        <w:t>’</w:t>
      </w:r>
      <w:r>
        <w:rPr>
          <w:rFonts w:cs="Ubuntu;Times New Roman" w:ascii="Ubuntu;Times New Roman" w:hAnsi="Ubuntu;Times New Roman"/>
        </w:rPr>
        <w:t>ipotesi in cui il modello atomico proposto da Thomson fosse stato corretto, quale comportamento avrebbe osservato Rutherford per le particelle alfa nel suo esperimen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condo il modello atomico proposto da Rutherford, l'atomo è elettricamente neutro? E il nucleo? Secondo Rutherford, l'atomo contiene elettroni o no? E secondo il modello proposto da Thomson l'atomo è neut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cosa è occupata la maggior parte del volume di un atomo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modello atomico di Rutherford è stato abbandonato a favore del modello di Bohr; per quali aspetti è ancora valido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29:00Z</dcterms:modified>
  <cp:revision>6</cp:revision>
  <dc:subject/>
  <dc:title/>
</cp:coreProperties>
</file>