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uce dagli at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Luce dagli atomi</w:t>
      </w:r>
    </w:p>
    <w:p>
      <w:pPr>
        <w:pStyle w:val="Normal"/>
        <w:rPr/>
      </w:pPr>
      <w:r>
        <w:rPr/>
        <w:t>Con questa simulazione è possibile studiare la produzione di luce in una lampada a scarica contenente un gas a scelta fra idrogeno, sodio, mercurio e neon. Il fenomeno può essere esplorato considerando un solo atomo di gas oppure più atomi, e visualizzando le transizioni elettroniche e lo spettro di emissione. Inoltre, la simulazione permette di configurare i livelli elettronici di un atomo a piacere e ottenere il relativo spettro di e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Un solo atom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ca sul tasto “Spara elettroni” ed esegui la simulazione al rallentatore per osservare meglio i fenomeni coinvolti. Cosa succede? Cosa rappresentano le varie sferette? Perché l'elettrone dell'atomo d'idrogeno salta in un livello energetico superiore? Da cosa è eccitato? Perché l'atomo emette un fotone? Tutti i fotoni emessi dall'atomo hanno la stessa energ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ara gli elettroni in maniera “continua”. Cosa succede se aumenti o diminuisci il potenziale di alimentazione? L'energia dei fotoni emessi dall'atomo si modific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il mouse puoi modificare la posizione dell'atomo d'idrogeno fra i due elettrodi. Cosa succede? Quale parametro cambia nella simulazione e perché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a l'opzione “Spettrometro” per visualizzare lo spettro di emissione dell'atomo di idrogeno. Sarà necessario attendere un po' di tempo: perché? In quali regioni dello spettro elettromagnetico (UV, visibile, IR) si registra un'emissione? Da quali righe è caratterizzato lo spettro dell'atomo d'idroge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ifica il tipo d'atomo. I livelli energetici cambiano? Utilizza la simulazione per ottenere lo spettro di emissione del mercurio e del sodio. Da quali righe sono caratterizzati gli spettri di questi atomi? In quali regioni dello spettro elettromagnetico (UV, visibile, IR) si concentra l'emiss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ca di ottenere lo spettro di emissione di un singolo atomo di neon. Perché per il neon lo spettro non è ottenibile in maniera “automatica” ? (Suggerimento: osserva i livelli energetici)</w:t>
      </w:r>
    </w:p>
    <w:p>
      <w:pPr>
        <w:pStyle w:val="Normal"/>
        <w:rPr/>
      </w:pPr>
      <w:r>
        <w:rPr/>
        <w:t xml:space="preserve">             </w:t>
      </w:r>
      <w:r>
        <w:rPr/>
        <w:t>Quale fra i parametri esaminati sopra è necessario modific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ziona il tipo di atomo “configurabile”, che ti permette di aggiungere livelli energetici e di regolare le loro distanze reciproche. Utilizza la simulazione per esplorare come questi parametri sono legati allo spettro d'emissione osservato e al colore della luce emessa dalla lam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Più atom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tieni lo spettro di emissione dei vari gas presenti nella simulazione. Perché non tutti gli elettroni dei diversi atomi si trovano nello stesso sta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che colore è la luce emessa da una lampada a scarica al sodio? In quale regione dello spettro elettromagnetico emette la maggior parte di energia una lampada al neon? E una lampada al mercu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Come funziona una lampada a scarica? Sai elencare alcuni esempi di applicazioni di lampade a sca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Quanta energia occorre fornire a un gas per ionizzarl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Considera tre lampade a scarica: una al neon, una al sodio e una al mercurio. A giudicare dal loro spettro di emissione, quale sarà più cal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Una lampada a scarica contiene un gas i cui livelli elettronici sono più ravvicinati di quelli del gas contenuto in un'altra lampada.  A parità di alimentazione elettrica, quale lampada emetterà un numero maggiore di foto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Una lampada a scarica contiene un gas i cui livelli elettronici sono più ravvicinati di quelli del gas contenuto in un'altra lampada.  A parità di alimentazione elettrica, quale lampada emetterà fotoni a lunghezza d'onda min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14:30:00Z</dcterms:modified>
  <cp:revision>7</cp:revision>
  <dc:subject/>
  <dc:title/>
</cp:coreProperties>
</file>