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Galleggi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Galleggiamen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on questa simulazione è possibile esplorare il galleggiamento dei corpi al variare delle loro caratteristiche e della densità del fluido, visualizzando le forze in gioc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PERIMENTIA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iamo innanzitutto la finestra ’”Introduzione”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Inseriamo nell’acqua il blocco di legno (</w:t>
      </w:r>
      <w:r>
        <w:rPr>
          <w:i/>
        </w:rPr>
        <w:t>M</w:t>
      </w:r>
      <w:r>
        <w:rPr/>
        <w:t xml:space="preserve">=5 kg). Esso galleggia. Che volume d’acqua sposta il blocco di legno? </w:t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mergiamolo adesso nell’olio. Che volume d’acqua sposta? È maggiore la densità dell’acqua o quella dell’olio? Motiva la rispos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seriamo nell’acqua il cubo </w:t>
      </w:r>
      <w:r>
        <w:rPr>
          <w:color w:val="000000"/>
        </w:rPr>
        <w:t>fatto di mattoni</w:t>
      </w:r>
      <w:r>
        <w:rPr>
          <w:color w:val="008000"/>
        </w:rPr>
        <w:t xml:space="preserve"> </w:t>
      </w:r>
      <w:r>
        <w:rPr/>
        <w:t>(</w:t>
      </w:r>
      <w:r>
        <w:rPr>
          <w:i/>
        </w:rPr>
        <w:t>M</w:t>
      </w:r>
      <w:r>
        <w:rPr/>
        <w:t>=5 kg). Che succede al blocco? Che volume d’acqua sposta il blocco di matton</w:t>
      </w:r>
      <w:r>
        <w:rPr>
          <w:color w:val="000000"/>
        </w:rPr>
        <w:t>i</w:t>
      </w:r>
      <w:r>
        <w:rPr/>
        <w:t xml:space="preserve"> immerso nell’acqua? Perché il blocco di legno galleggia e quello di mattone no, pur avendo la stessa massa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 forze agiscono su un corpo immerso in un fluido? In che punto sono applicate? Come cambiano le forze per un oggetto che affonda o galleggi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rimenta cosa succede con due blocchi che hanno la stessa massa/lo stesso volume/la stessa densità (opzioni in alto a destra). Da cosa dipende la spinta di Archime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 finestra “Gioca col galleggiamento” è possibile </w:t>
      </w:r>
      <w:r>
        <w:rPr>
          <w:color w:val="000000"/>
        </w:rPr>
        <w:t>sperimentare quello che</w:t>
      </w:r>
      <w:r>
        <w:rPr>
          <w:color w:val="008000"/>
        </w:rPr>
        <w:t xml:space="preserve">  </w:t>
      </w:r>
      <w:r>
        <w:rPr/>
        <w:t>succede immergendo blocchi diversi in fluidi diver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sa succede mettendo un blocco di ghiaccio nell’acqua? E immergendolo invece nell’olio? Perché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idera un blocco che galleggia in un certo fluido. </w:t>
      </w:r>
      <w:r>
        <w:rPr>
          <w:color w:val="000000"/>
        </w:rPr>
        <w:t>E’ possibile modificare la densità del fluido in modo che il blocco affond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idera un blocco che affonda in un certo fluido. </w:t>
      </w:r>
      <w:r>
        <w:rPr>
          <w:color w:val="000000"/>
        </w:rPr>
        <w:t>E’ possibile modificare la densità del corpo in modo che il blocco galleggi nel fluido considerato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Com’è fatto il blocco più denso che riesci a costruire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VEDIA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enza utilizzare la simulazione, scrivi nella tabella se ritieni che un blocco (</w:t>
      </w:r>
      <w:r>
        <w:rPr>
          <w:i/>
        </w:rPr>
        <w:t>M</w:t>
      </w:r>
      <w:r>
        <w:rPr/>
        <w:t>=5 kg) di un dato materiale galleggerà nei diversi fluidi.</w:t>
      </w:r>
    </w:p>
    <w:p>
      <w:pPr>
        <w:pStyle w:val="Normal"/>
        <w:ind w:left="720" w:hanging="0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z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l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stiro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acc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umin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erifica la correttezza delle tue previsioni utilizzando la simulazione e aggiorna la tabella sop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termina la densità critica per cui i diversi blocchi (</w:t>
      </w:r>
      <w:r>
        <w:rPr>
          <w:i/>
        </w:rPr>
        <w:t>M</w:t>
      </w:r>
      <w:r>
        <w:rPr/>
        <w:t>=5 kg) affondano nei diversi liquidi.</w:t>
      </w:r>
    </w:p>
    <w:p>
      <w:pPr>
        <w:pStyle w:val="Normal"/>
        <w:ind w:left="720" w:hanging="0"/>
        <w:rPr/>
      </w:pPr>
      <w:r>
        <w:rPr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A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Benz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Ol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Acqu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Miel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Polistiro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Leg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Ghiacc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Matt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Allumin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erifica la correttezza delle tue previsioni utilizzando la simul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 l’aiuto della simulazione, risolvi i seguenti proble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Come cambia la forza di galleggiamento con la densità dell’oggetto e con la densità del fluido? </w:t>
      </w:r>
    </w:p>
    <w:p>
      <w:pPr>
        <w:pStyle w:val="Normal"/>
        <w:numPr>
          <w:ilvl w:val="0"/>
          <w:numId w:val="3"/>
        </w:numPr>
        <w:ind w:left="720" w:hanging="0"/>
        <w:rPr>
          <w:color w:val="000000"/>
        </w:rPr>
      </w:pPr>
      <w:r>
        <w:rPr/>
        <w:t>Qual è il valore misurato dalla bilancia in acqua,  quando vi è posto sopra un blocco di alluminio (</w:t>
      </w:r>
      <w:r>
        <w:rPr>
          <w:i/>
        </w:rPr>
        <w:t>massa</w:t>
      </w:r>
      <w:r>
        <w:rPr/>
        <w:t xml:space="preserve">=3 kg, </w:t>
      </w:r>
      <w:r>
        <w:rPr>
          <w:i/>
        </w:rPr>
        <w:t>volume</w:t>
      </w:r>
      <w:r>
        <w:rPr/>
        <w:t xml:space="preserve">=1.11 </w:t>
      </w:r>
      <w:r>
        <w:rPr>
          <w:i/>
        </w:rPr>
        <w:t>l</w:t>
      </w:r>
      <w:r>
        <w:rPr/>
        <w:t xml:space="preserve"> )? </w:t>
      </w:r>
    </w:p>
    <w:p>
      <w:pPr>
        <w:pStyle w:val="Normal"/>
        <w:numPr>
          <w:ilvl w:val="0"/>
          <w:numId w:val="3"/>
        </w:numPr>
        <w:ind w:left="720" w:hanging="0"/>
        <w:rPr>
          <w:color w:val="000000"/>
        </w:rPr>
      </w:pPr>
      <w:r>
        <w:rPr>
          <w:color w:val="000000"/>
        </w:rPr>
        <w:t xml:space="preserve">Come potresti far galleggiare un blocco d’alluminio nell’acqua (suggerimento: puoi utilizzare un blocco aggiuntivo)? Motiva la risposta.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color w:val="000000"/>
        </w:rPr>
        <w:t>C</w:t>
      </w:r>
      <w:r>
        <w:rPr/>
        <w:t>ome potresti determinare la densità dell’olio facendo degli esperimenti con la simul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07-11T06:46:00Z</dcterms:modified>
  <cp:revision>102</cp:revision>
  <dc:subject/>
  <dc:title/>
</cp:coreProperties>
</file>